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hadow/>
          <w:sz w:val="44"/>
          <w:szCs w:val="44"/>
        </w:rPr>
      </w:pPr>
      <w:r>
        <w:rPr>
          <w:b/>
          <w:bCs/>
          <w:caps/>
          <w:shadow/>
          <w:sz w:val="44"/>
          <w:szCs w:val="44"/>
        </w:rPr>
        <w:t>Правила Соревнований</w:t>
      </w:r>
    </w:p>
    <w:p>
      <w:pPr>
        <w:pStyle w:val="Normal"/>
        <w:spacing w:lineRule="auto" w:line="360"/>
        <w:jc w:val="center"/>
        <w:rPr>
          <w:b/>
          <w:b/>
          <w:bCs/>
          <w:caps/>
          <w:shadow/>
          <w:sz w:val="24"/>
          <w:szCs w:val="24"/>
        </w:rPr>
      </w:pPr>
      <w:r>
        <w:rPr>
          <w:b/>
          <w:bCs/>
          <w:caps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drawing>
          <wp:inline distT="0" distB="0" distL="0" distR="0">
            <wp:extent cx="4953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-7436485</wp:posOffset>
                </wp:positionV>
                <wp:extent cx="487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-585.55pt" to="444.85pt,-585.5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Всемирная Федерация Тхэквондо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тья 1. Цель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Статья 2. Применение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Статья 3. Область Соревнования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  <w:szCs w:val="24"/>
        </w:rPr>
        <w:t>Статья 4. Участники</w:t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sz w:val="24"/>
          <w:szCs w:val="24"/>
        </w:rPr>
        <w:t>Статья 5. Весовые категории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sz w:val="24"/>
          <w:szCs w:val="24"/>
        </w:rPr>
        <w:t>Статья 6. Классификация и методы соревнования</w:t>
        <w:tab/>
        <w:tab/>
        <w:tab/>
        <w:tab/>
        <w:t>8</w:t>
      </w:r>
    </w:p>
    <w:p>
      <w:pPr>
        <w:pStyle w:val="Normal"/>
        <w:rPr/>
      </w:pPr>
      <w:r>
        <w:rPr>
          <w:sz w:val="24"/>
          <w:szCs w:val="24"/>
        </w:rPr>
        <w:t>Статья 7. Продолжительность поединков</w:t>
        <w:tab/>
        <w:tab/>
        <w:tab/>
        <w:tab/>
        <w:tab/>
        <w:t>9</w:t>
      </w:r>
    </w:p>
    <w:p>
      <w:pPr>
        <w:pStyle w:val="Normal"/>
        <w:rPr/>
      </w:pPr>
      <w:r>
        <w:rPr>
          <w:sz w:val="24"/>
          <w:szCs w:val="24"/>
        </w:rPr>
        <w:t>Статья 8. Жеребьевка</w:t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9. Взвешивание</w:t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0. Ход соревнования</w:t>
        <w:tab/>
        <w:tab/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1. Разрешенные технические приемы и места для ата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на теле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2. Начисление очков (зачетные баллы)</w:t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3. Ведение счета и его оглашение</w:t>
        <w:tab/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4. Запрещенные действия и штрафные очки</w:t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5. Решения о предпочтительности</w:t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6. Решения</w:t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7. Нокдаун</w:t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8. Действия при нокдауне</w:t>
        <w:tab/>
        <w:tab/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9. Действия, связанные с временной остановкой поединка</w:t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0. Рефери и Судьи</w:t>
        <w:tab/>
        <w:tab/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1. Регистратор</w:t>
        <w:tab/>
        <w:tab/>
        <w:tab/>
        <w:tab/>
        <w:tab/>
        <w:tab/>
        <w:tab/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2. Назначение должностных лиц</w:t>
        <w:tab/>
        <w:tab/>
        <w:tab/>
        <w:tab/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3. Другие вопросы, не указанные в правилах</w:t>
        <w:tab/>
        <w:tab/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4. Арбитраж и Санкции</w:t>
        <w:tab/>
        <w:tab/>
        <w:tab/>
        <w:tab/>
        <w:tab/>
        <w:tab/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СОРЕВН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1. Це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ь Правил Соревнований состоит в том, чтобы справедливо и четко разре</w:t>
        <w:softHyphen/>
        <w:t>шать все вопросы, имеющие отношение к соревнованиям всех уровней, организо</w:t>
        <w:softHyphen/>
        <w:t>ванных ВТФ, Региональными Союзами и национальными Ассоциациями, в соответ</w:t>
        <w:softHyphen/>
        <w:t>ствии со стандартизированными Правилами Всемирной Федерации Тхэквон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Примен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авила Соревнований применимы для всех соревнований, одобренные или организованные ВТФ, любым Региональным Союзом или национальной Ассоциаци</w:t>
        <w:softHyphen/>
        <w:t>ей. Однако, любая национальная Ассоциация, желающая изменять какую-либо часть Правил Соревнований должна прежде получить одобрение ВТ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Область Соревн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лощадка для соревнования должна иметь размеры 10м х 10м в метрической системе, должна иметь плоскую поверхность без каких-либо препятствий (выступов т.д.), и должна быть покрыта эластичными мат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лощадка для соревнования может быть установлена на платформе высотой 0.5м - 0.6м от основания, внешняя часть границы (за ограничительной линией) должна иметь уклон менее чем 30 градусов, для обеспечения безопасности сопер</w:t>
        <w:softHyphen/>
        <w:t>ников (участников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ление границ места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ласть 10м х 10м должна называться «Зоной поединка», крайняя линия Области Соревнования будет называться «Границей». Переднюю Границу, смежную со Сто</w:t>
        <w:softHyphen/>
        <w:t>лом Регистратора и Столом Врачебной Комиссии будут считать Границей *1. По ча</w:t>
        <w:softHyphen/>
        <w:t>совой стрелке от Границы *1, другие линии будут называться Границами *2, *3, и *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метка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сто Реф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фери должно быть отмечено точкой 1.5 м от центра площадки для сорев</w:t>
        <w:softHyphen/>
        <w:t>нований к 3 -ей гра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есто су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1-ого Судьи должно быть отмечено в точке расположенной на 0.5м от уг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цы *1 и границы *2. Место 2-ого Судьи должно быть отмечено в точке располо</w:t>
        <w:softHyphen/>
        <w:t>женной на 0.5м от угла границы *2 и границы *3. 3-ьего судьи должно быть отмечено в точке 0.5т от угла границы *3 и границы *4. Место 4-ого судьи должно быть отме</w:t>
        <w:softHyphen/>
        <w:t>чено в точке 0.5т от угла границы *4 и границы *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сто Регист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тора должно быть отмечено в точке 2м назад от границы *1 перед Областью Соревнования на 2м от центра границы *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есто До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Доктора должно быть отмечено в точке больше чем З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к правильной стороне от Г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Место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Участников должно быть отмечено вправо и влево на 1м от центра Области Соревнования, 5м от Границы *1 (красный Участник напротив Границы *2 и синий Участник напротив *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Место Тренеров (секунда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Тренеров (секундантов) должно быть отмечено в точке на 1м от центра Ограничительной линии, со стороны каждого Учас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Место Судьи при участни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Судьи при участниках должно быть около входа Область Соревнования для осмотра защитного снаряжения участник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1. Область соревнований по Тхэквонд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8825" cy="461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79" w:right="851" w:gutter="0" w:header="0" w:top="109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ь соревн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на поединка Ограничительная ли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я Ограничительная ли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я Ограничительная ли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я Ограничительная ли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я Ограничительная линия</w:t>
      </w:r>
    </w:p>
    <w:p>
      <w:pPr>
        <w:pStyle w:val="Normal"/>
        <w:rPr/>
      </w:pPr>
      <w:r>
        <w:br w:type="column"/>
      </w:r>
      <w:r>
        <w:rPr>
          <w:sz w:val="24"/>
          <w:szCs w:val="24"/>
        </w:rPr>
        <w:t>1.Место рефери</w:t>
      </w:r>
    </w:p>
    <w:p>
      <w:pPr>
        <w:pStyle w:val="Normal"/>
        <w:rPr/>
      </w:pPr>
      <w:r>
        <w:rPr>
          <w:sz w:val="24"/>
          <w:szCs w:val="24"/>
        </w:rPr>
        <w:t>2.Место судьи</w:t>
      </w:r>
    </w:p>
    <w:p>
      <w:pPr>
        <w:pStyle w:val="Normal"/>
        <w:rPr/>
      </w:pPr>
      <w:r>
        <w:rPr>
          <w:sz w:val="24"/>
          <w:szCs w:val="24"/>
        </w:rPr>
        <w:t>3.Место регистратора</w:t>
      </w:r>
    </w:p>
    <w:p>
      <w:pPr>
        <w:pStyle w:val="Normal"/>
        <w:rPr/>
      </w:pPr>
      <w:r>
        <w:rPr>
          <w:sz w:val="24"/>
          <w:szCs w:val="24"/>
        </w:rPr>
        <w:t>4.Место Доктора</w:t>
      </w:r>
    </w:p>
    <w:p>
      <w:pPr>
        <w:pStyle w:val="Normal"/>
        <w:rPr/>
      </w:pPr>
      <w:r>
        <w:rPr>
          <w:sz w:val="24"/>
          <w:szCs w:val="24"/>
        </w:rPr>
        <w:t xml:space="preserve">5-1.Место синего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2.Место красного уча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1.Место синего тренера</w:t>
      </w:r>
    </w:p>
    <w:p>
      <w:pPr>
        <w:pStyle w:val="Normal"/>
        <w:rPr/>
      </w:pPr>
      <w:r>
        <w:rPr>
          <w:sz w:val="24"/>
          <w:szCs w:val="24"/>
        </w:rPr>
        <w:t>6-2.Место красного тре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81" w:right="3015" w:gutter="0" w:header="0" w:top="1092" w:footer="720" w:bottom="776"/>
          <w:pgNumType w:fmt="decimal"/>
          <w:cols w:num="2" w:equalWidth="false" w:sep="false">
            <w:col w:w="3465" w:space="868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2. Площадка для соревн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8915" cy="91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Участн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валификация уча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Любой, имеющий национальность ту же, что и участвующая команда.</w:t>
      </w:r>
    </w:p>
    <w:p>
      <w:pPr>
        <w:pStyle w:val="Normal"/>
        <w:rPr/>
      </w:pPr>
      <w:r>
        <w:rPr>
          <w:sz w:val="24"/>
          <w:szCs w:val="24"/>
        </w:rPr>
        <w:t>2) Любой, рекомендованный Региональной Ассоциацией (федерацией, союзом) Тхэкво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Обладатель сертификата на Дан по Тхэквондо, выданный Академией Куккивон/ВТФ, и в случае первенств среди юниоров по Тхэквондо, обладатель Пум / Дан</w:t>
        <w:br/>
        <w:t>Куккивона/ВТФ, в возрасте от 14 до 17 лет, базирующихся на год, когда первенства</w:t>
        <w:br/>
        <w:t>провод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стюм участников и экип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Участник должен носить защитный жилет, шлем, паховая раковина, накладки на</w:t>
        <w:br/>
        <w:t>предплечья и на голень, перчатки и капа перед выходом в область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ховая раковина, накладки на предплечья и голени должны быть одеты под костюм Тхэквондо. Участник должен одевать только одобренное ВТФ защитное обору</w:t>
        <w:softHyphen/>
        <w:t>дование, так же как перчатки и капа, для его (ее) личного использования. Все иные</w:t>
        <w:br/>
        <w:t>виды защитных шлемов для головы запрещаются, кроме разрешенных ВТФ шл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дицински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На соревнованиях по Тхэквондо, предложенных или санкционированных ВТФ за</w:t>
        <w:softHyphen/>
        <w:t>прещено любое употребление или применение фармацевтических или химических препаратов, описанных в регламенте по антидопингу. Регламент МОК будет приме</w:t>
        <w:softHyphen/>
        <w:t>няться на соревнованиях по тхэквондо на Олимпийских Играх и других мультиспор-тивных Иг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ТФ, если сочтет необходимым, может выполнять любое медицинское исследова</w:t>
        <w:softHyphen/>
        <w:t>ние, для установления факта - нарушил участник установленные правила или нет. Любой победитель, который отказывается подвергаться этому исследованию или, как доказано, совершил такое нарушение, будет лишен своего места, и результат должен быть передан сопернику, следующему за ним по результату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Оргкомитет несет ответственность за выполнение медицинского об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Детали антидопингового положения должны быть частью регламента соревнова</w:t>
        <w:softHyphen/>
        <w:t>ний (Положения о соревнован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Весовые категор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есовые категории устанавливаются отдельно для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есовые категории подразделяю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Весовые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атегор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жчины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нщины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превышая 5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47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y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4 кг 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кг 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58 кг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51 кг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ntam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8 кг 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кг 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62 кг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55 кг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ather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2 кг 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кг 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67 кг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59 кг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ght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7 кг 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кг 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72 кг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63 кг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ter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2 кг 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3 кг 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78 кг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67 кг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8 кг 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7 кг 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84 кг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я 72 кг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vy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4 кг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2 к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47" w:right="851" w:gutter="0" w:header="0" w:top="10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rFonts w:eastAsia="Arial"/>
          <w:sz w:val="24"/>
          <w:szCs w:val="24"/>
        </w:rPr>
      </w:pPr>
      <w:r>
        <w:br w:type="column"/>
      </w:r>
      <w:r>
        <w:rPr>
          <w:rFonts w:eastAsia="Arial"/>
          <w:sz w:val="24"/>
          <w:szCs w:val="24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270" w:right="2158" w:gutter="0" w:header="0" w:top="1085" w:footer="720" w:bottom="776"/>
          <w:pgNumType w:fmt="decimal"/>
          <w:cols w:num="3" w:equalWidth="false" w:sep="false">
            <w:col w:w="2592" w:space="638"/>
            <w:col w:w="2145" w:space="984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совые категории на Олимпийских Играх:</w:t>
      </w:r>
    </w:p>
    <w:p>
      <w:pPr>
        <w:sectPr>
          <w:footerReference w:type="default" r:id="rId10"/>
          <w:type w:val="nextPage"/>
          <w:pgSz w:w="11906" w:h="16838"/>
          <w:pgMar w:left="1250" w:right="2158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ж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8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58 кг и до 68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8 кг и до 80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0 кг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ен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9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49 кг и до 57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57 кг и до 67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7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255" w:right="3895" w:gutter="0" w:header="0" w:top="1085" w:footer="720" w:bottom="776"/>
          <w:pgNumType w:fmt="decimal"/>
          <w:cols w:num="2" w:equalWidth="false" w:sep="false">
            <w:col w:w="1982" w:space="2808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есовые категории на Чемпионат Мира по Юниорам:</w:t>
      </w:r>
    </w:p>
    <w:p>
      <w:pPr>
        <w:sectPr>
          <w:footerReference w:type="default" r:id="rId12"/>
          <w:type w:val="nextPage"/>
          <w:pgSz w:w="11906" w:h="16838"/>
          <w:pgMar w:left="1250" w:right="2158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2"/>
        <w:gridCol w:w="3442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Весовые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атегори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жчины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нщины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2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y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кг 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кг 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8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4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ntam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кг 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кг 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1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6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ather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кг 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кг 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9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ght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кг 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кг 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9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2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lter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кг 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кг 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3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iddle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3 кг 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кг 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8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9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8 кг 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кг 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3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3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Heavy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3 кг 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3 кг 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8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8 кг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vy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8 кг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8 к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Классификация и Методы Соревн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Соревнования разделены следующим обр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Индивидуальное соревнование должно проводиться между участниками одной</w:t>
        <w:br/>
        <w:t>весовой категории. Если необходимо, смежные весовые категории могут быть объединены, чтобы создать одну (объединенную) категорию. Ни один спортсмен не имеет права участвовать более чем в одной весовой категории в одном соревн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Командные Соревнования: Системы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Пять (5) участников в соответствии с весовыми категориями по следующей гра</w:t>
        <w:softHyphen/>
        <w:t>д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ужчины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Женщины</w:t>
      </w:r>
    </w:p>
    <w:p>
      <w:pPr>
        <w:pStyle w:val="Normal"/>
        <w:ind w:firstLine="720"/>
        <w:rPr/>
      </w:pPr>
      <w:r>
        <w:rPr>
          <w:sz w:val="24"/>
          <w:szCs w:val="24"/>
        </w:rPr>
        <w:t>от 54 кг</w:t>
        <w:tab/>
        <w:tab/>
        <w:tab/>
        <w:tab/>
        <w:t>от 47 кг</w:t>
      </w:r>
    </w:p>
    <w:p>
      <w:pPr>
        <w:pStyle w:val="Normal"/>
        <w:ind w:firstLine="720"/>
        <w:rPr/>
      </w:pPr>
      <w:r>
        <w:rPr>
          <w:sz w:val="24"/>
          <w:szCs w:val="24"/>
        </w:rPr>
        <w:t>от 54 кг и до 63 кг</w:t>
        <w:tab/>
        <w:tab/>
        <w:tab/>
        <w:t>от 47 кг и до 54 кг</w:t>
      </w:r>
    </w:p>
    <w:p>
      <w:pPr>
        <w:pStyle w:val="Normal"/>
        <w:ind w:firstLine="720"/>
        <w:rPr/>
      </w:pPr>
      <w:r>
        <w:rPr>
          <w:sz w:val="24"/>
          <w:szCs w:val="24"/>
        </w:rPr>
        <w:t>от 63 кг и до 72 кг</w:t>
        <w:tab/>
        <w:tab/>
        <w:tab/>
        <w:t>от 54 кг и до 61 кг</w:t>
      </w:r>
    </w:p>
    <w:p>
      <w:pPr>
        <w:pStyle w:val="Normal"/>
        <w:ind w:firstLine="720"/>
        <w:rPr/>
      </w:pPr>
      <w:r>
        <w:rPr>
          <w:sz w:val="24"/>
          <w:szCs w:val="24"/>
        </w:rPr>
        <w:t>от 72 кг и до 82 кг</w:t>
        <w:tab/>
        <w:tab/>
        <w:tab/>
        <w:t>от 61 кг и до 68 кг</w:t>
      </w:r>
    </w:p>
    <w:p>
      <w:pPr>
        <w:pStyle w:val="Normal"/>
        <w:ind w:firstLine="720"/>
        <w:rPr/>
      </w:pPr>
      <w:r>
        <w:rPr>
          <w:sz w:val="24"/>
          <w:szCs w:val="24"/>
        </w:rPr>
        <w:t>от 82 кг</w:t>
        <w:tab/>
        <w:tab/>
        <w:tab/>
        <w:tab/>
        <w:t>от 68 кг</w:t>
      </w:r>
    </w:p>
    <w:p>
      <w:pPr>
        <w:pStyle w:val="Normal"/>
        <w:rPr/>
      </w:pPr>
      <w:r>
        <w:rPr>
          <w:sz w:val="24"/>
          <w:szCs w:val="24"/>
        </w:rPr>
        <w:t>(2) Восемь (8) участников по весов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Четыре (4) участника по весовой классификации (Консолидация восьми классификаций веса в четыре категории веса, объединяя (комбинируя) два смежных весовых кл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Системы соревнования разделены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Индивидуальные</w:t>
      </w:r>
    </w:p>
    <w:p>
      <w:pPr>
        <w:pStyle w:val="Normal"/>
        <w:rPr/>
      </w:pPr>
      <w:r>
        <w:rPr>
          <w:sz w:val="24"/>
          <w:szCs w:val="24"/>
        </w:rPr>
        <w:t>2) Круг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ревнования по Тхэквондо на Олимпийских Играх будут проводиться по индивидуальной системе соревнования между сопер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Все соревнования Международного уровня, признанные ВТФ должны проводиться</w:t>
        <w:br/>
        <w:t>с участием, по меньшей мере, 4 участников в каждой весовой категории Соревнова</w:t>
        <w:softHyphen/>
        <w:t>ния в любой весовой категории с менее чем 4 участниками не могут быть призн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ициальными результа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истема подсчета результатов по оч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жирование команд должно быть решено общим количеством очков и основано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х руководящих принципах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Одно (1) очко каждому участнику, кто вступил в Зону поединка после прохожде</w:t>
        <w:softHyphen/>
        <w:t>ния официального взвешивания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Одно (1) очко за каждую победу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 Дополнительные семь (7) очков за одну золотую медаль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Дополнительные три (3) очка за одну серебряную медаль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Дополнительное одно (1) очко за одну бронзовую мед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если больше чем две (2) команды имеют одинаковое количество очков, ре</w:t>
        <w:softHyphen/>
        <w:t>зультат должен быть определен по следующим критериям: 1) количество золотых, серебряных и бронзовых медалей, выигранных командой, 2) количество участников и 3) большее количество очков в более тяжелой весово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Продолжительность поедин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поединка должны быть три раунда по две минуты каждый, с од</w:t>
        <w:softHyphen/>
        <w:t>ной минутой отдыха между раун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равного количества очков после завершения 3-ьего раунда, 4-ый раунд продолжительностью в две минуты проводится, как сверхурочное время, после од</w:t>
        <w:softHyphen/>
        <w:t>ной минуты отдыха после 3-ьего рау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Жеребь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Жеребьевка должна проводиться за один день до первого дня соревнования в</w:t>
        <w:br/>
        <w:t>присутствии должностных лиц ВТФ и представителей национальных команд-</w:t>
        <w:br/>
        <w:t>участниц. Жеребьевка должна быть, проведена начиная от весовой категории Fin(Фин) по всем весовым категориям в алфавитном порядке официальных названий</w:t>
        <w:br/>
        <w:t>национальных команд-участниц на основе английского алфавита.</w:t>
      </w:r>
    </w:p>
    <w:p>
      <w:pPr>
        <w:pStyle w:val="Normal"/>
        <w:rPr/>
      </w:pPr>
      <w:r>
        <w:rPr>
          <w:sz w:val="24"/>
          <w:szCs w:val="24"/>
        </w:rPr>
        <w:t>2. Должностные лица должны быть назначены для того, чтобы тянуть жребий от</w:t>
        <w:br/>
        <w:t>имени должностных лиц, участвующих национальных команд не присутствующих</w:t>
        <w:br/>
        <w:t>при жеребьевке.</w:t>
      </w:r>
    </w:p>
    <w:p>
      <w:pPr>
        <w:pStyle w:val="Normal"/>
        <w:rPr/>
      </w:pPr>
      <w:r>
        <w:rPr>
          <w:sz w:val="24"/>
          <w:szCs w:val="24"/>
        </w:rPr>
        <w:t>3. Порядок жеребьевки может быть изменен согласно решению заседания Глав Делег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 Взвеши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звешивание участников в день соревнования должно быть закончено в преды</w:t>
        <w:softHyphen/>
        <w:t>дущий день до начала соответствующего соревнования.</w:t>
      </w:r>
    </w:p>
    <w:p>
      <w:pPr>
        <w:pStyle w:val="Normal"/>
        <w:rPr/>
      </w:pPr>
      <w:r>
        <w:rPr>
          <w:sz w:val="24"/>
          <w:szCs w:val="24"/>
        </w:rPr>
        <w:t>2. В течение взвешивания, мужчины должны носить трусы, и женщины должен носить трусы и бюстгальтер. Если спортсмен желает, взвешивание может проводиться</w:t>
        <w:br/>
        <w:t>в полностью обнаженном виде.</w:t>
      </w:r>
    </w:p>
    <w:p>
      <w:pPr>
        <w:pStyle w:val="Normal"/>
        <w:rPr/>
      </w:pPr>
      <w:r>
        <w:rPr>
          <w:sz w:val="24"/>
          <w:szCs w:val="24"/>
        </w:rPr>
        <w:t>3. Участнику, взвесившемуся один раз и не прошедшему взвешивание первый раз,</w:t>
        <w:br/>
        <w:t>предоставляется право на еще одно взвешивание в пределах времени официально</w:t>
        <w:softHyphen/>
        <w:br/>
        <w:t>го взвеш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бы не быть дисквалифицированным в течение официального взвешивания, весы, так же как и официальные, должны располагаться в месте размещения участников или в спортивной зоне для предварительного взвеш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. Процедура Соревн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зов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участника должно быть объявлено три раза, начиная за три минуты до наме</w:t>
        <w:softHyphen/>
        <w:t>ченного начала поединка. Участник, который не в состоянии появиться в Области соревнования (на площадке) в течение одной минуты после намеченного начала по</w:t>
        <w:softHyphen/>
        <w:t>единка, должен быть объявлен проигравшим ввиду не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Физический осмотр и Осмотр Костю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ызова, участники должны пройти физический осмотр и осмотр костюма у на</w:t>
        <w:softHyphen/>
        <w:t>значенного ВТФ инспектора за определенным инспекционным столом инспектором. Участник не должен выказывать никаких признаков отвращения и также не должен носить никаких предметов, которые могли бы причинять вред другому участ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Вход в Зону поед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смотра, участник должен занять положение ожидания с одним секундантом-трен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Начало и конец поед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единок в каждом раунде должен начаться с команды "Сижяк! (начало) " Рефери и должен заканчиваться командой Рефери "Кыман! ( Время истекло!)". Даже если Ре</w:t>
        <w:softHyphen/>
        <w:t>фери не объявил "Кыман!", поединок должен считаться закончившимся по истечении предписан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Процедура перед Началом и Окончанием поед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частники должны поприветствовать друг друга поклоном по команде Рефери</w:t>
        <w:br/>
        <w:t>«Чарёт! (Внимание!)» и «Кюнне!» (Поклон!). Поклон должен быть сделан из естественного положения "Чарёт!", изгибаясь в талии под углом больше чем 30 градусов с головой, склоненной под углом более чем 45 градусов, руки сжатые в кулак, держать</w:t>
        <w:br/>
        <w:t>вдоль туловищ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и должен начать соревнование, командой "Чунби! (Приготовились!)" и "Сижяк! (Начали!)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После окончания последнего раунда, участники должны занять положение как в</w:t>
        <w:br/>
        <w:t>начале поединка, обменяться поклонами по команде Рефери «Чарёт!», «Кюнне!» и</w:t>
        <w:br/>
        <w:t>затем ждать объявления решения Рефери.</w:t>
      </w:r>
    </w:p>
    <w:p>
      <w:pPr>
        <w:pStyle w:val="Normal"/>
        <w:rPr/>
      </w:pPr>
      <w:r>
        <w:rPr>
          <w:sz w:val="24"/>
          <w:szCs w:val="24"/>
        </w:rPr>
        <w:t>4) Рефери должен объявить победителя, поднимая свою руку в сторону поб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ход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цедура Команд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е команды должны выстроиться лицом друг к другу на одной линии в порядке,</w:t>
        <w:br/>
        <w:t>представленном в заявке по направлению к 1-ой Ограничительной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Церемонии перед началом и после окончания поединков должны проводиться как</w:t>
        <w:br/>
        <w:t>в Пункте 5 этой Стат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е команды должны покинуть Область Соревнования незамедлительно после</w:t>
        <w:br/>
        <w:t>окончания финального матча, поприветствовав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е команды должны выстроиться в линию в Области Соревнования немедленно</w:t>
        <w:br/>
        <w:t>после заключительной встречи состяз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ефери должен объявить команду победительницу, поднимая свою руку в сторону команды победившей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. Разрешенные технические приемы и места для атаки (на тел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решенные технические при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ехника кулака: технические приемы кулаком выполняются с использованием передней наружной части указательного и среднего пальцев крепко сжатого ку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ехника ноги: технические приемы ногами выполняются с использованием части ноги ниже таранной кости -лоды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решенные места для атаки (на тел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Туловище: Разрешается наносить удары кулаком и ногами в области, закрытые защитным жилетом. Однако запрещается нанесение ударов в позвоноч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ицо: Эта область - передняя часть лица, исключая затылок. Разрешается наносить удары только н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. Начисление очков (зачетные баллы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Зачетные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Середина туловища: часть, закрытая защитным жилетом</w:t>
      </w:r>
    </w:p>
    <w:p>
      <w:pPr>
        <w:pStyle w:val="Normal"/>
        <w:rPr/>
      </w:pPr>
      <w:r>
        <w:rPr>
          <w:sz w:val="24"/>
          <w:szCs w:val="24"/>
        </w:rPr>
        <w:t>2) Лицо: целая часть лица, включая оба 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чки начисляются в случае, если разрешенные технические приемы выполняются</w:t>
        <w:br/>
        <w:t>точно и сильно по разрешенным для атаки мес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Зачетные очки подразде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Одно (1) очко за атаку в защитный жилет</w:t>
      </w:r>
    </w:p>
    <w:p>
      <w:pPr>
        <w:pStyle w:val="Normal"/>
        <w:rPr/>
      </w:pPr>
      <w:r>
        <w:rPr>
          <w:sz w:val="24"/>
          <w:szCs w:val="24"/>
        </w:rPr>
        <w:t>2) Два (2) очка за атаку в лицо.</w:t>
      </w:r>
    </w:p>
    <w:p>
      <w:pPr>
        <w:pStyle w:val="Normal"/>
        <w:rPr/>
      </w:pPr>
      <w:r>
        <w:rPr>
          <w:sz w:val="24"/>
          <w:szCs w:val="24"/>
        </w:rPr>
        <w:t>3) Одно (1) дополнительное очко будет зачтено, если соперник оказался в нокдауне</w:t>
        <w:br/>
        <w:t>и Рефери открыл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Счет поединка - это сумма очков в трех рау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ннулирование очков: если соперник атакует с помощью запрещенных действий,</w:t>
        <w:br/>
        <w:t>поставленные очки должны быть аннулир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3. Ведение счета и его огла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бранные очки тотчас же регистрируются и оглашаются (доводятся до свед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случае использования защитных жилетов, не оснащенных электронным устройством регистрации ударов, очки тотчас же заносятся каждым судьей в судейскую за</w:t>
        <w:softHyphen/>
        <w:t>писку или отмечаются оборудованием для электронной регистрации оч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случае использования электронных защитных жил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чки, набранные в результате ударов в среднюю часть туловища, автоматически регистрируются передатчиком, расположенным внутри защитного ж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чки, набранные в результате ударов в лицо, отмечаются каждым судьей и вно</w:t>
        <w:softHyphen/>
        <w:t>сятся в судейскую записку или отмечаются оборудованием для электронного подсче</w:t>
        <w:softHyphen/>
        <w:t>та оч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лучае использования судьями электронного оборудования для регистрации оч</w:t>
        <w:softHyphen/>
        <w:t>ков или же при их записи в судейскую записку, очко признается действительным, если оно одновременно зафиксировано тремя или более суд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. Запрещенные действия и Штраф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За все запрещенные действия наказание объявляет Рефери.</w:t>
      </w:r>
    </w:p>
    <w:p>
      <w:pPr>
        <w:pStyle w:val="Normal"/>
        <w:rPr/>
      </w:pPr>
      <w:r>
        <w:rPr>
          <w:sz w:val="24"/>
          <w:szCs w:val="24"/>
        </w:rPr>
        <w:t>2. Наказания подразделяются на «Кюнго» (предупреждение) и «Камжом» (штрафное</w:t>
        <w:br/>
        <w:t>очко).</w:t>
      </w:r>
    </w:p>
    <w:p>
      <w:pPr>
        <w:pStyle w:val="Normal"/>
        <w:rPr/>
      </w:pPr>
      <w:r>
        <w:rPr>
          <w:sz w:val="24"/>
          <w:szCs w:val="24"/>
        </w:rPr>
        <w:t>3. Два "Кюнго" считается как вычитание одного (-1) штрафного очка. Однако, послед</w:t>
        <w:softHyphen/>
        <w:br/>
        <w:t>нее нечетное "Кюнго" не учитывается при подведении итогов.</w:t>
      </w:r>
    </w:p>
    <w:p>
      <w:pPr>
        <w:pStyle w:val="Normal"/>
        <w:rPr/>
      </w:pPr>
      <w:r>
        <w:rPr>
          <w:sz w:val="24"/>
          <w:szCs w:val="24"/>
        </w:rPr>
        <w:t>4. «Камжом» считается как минус одно (-1) очко.</w:t>
      </w:r>
    </w:p>
    <w:p>
      <w:pPr>
        <w:pStyle w:val="Normal"/>
        <w:rPr/>
      </w:pPr>
      <w:r>
        <w:rPr>
          <w:sz w:val="24"/>
          <w:szCs w:val="24"/>
        </w:rPr>
        <w:t>5. Запрещенные действия</w:t>
      </w:r>
    </w:p>
    <w:p>
      <w:pPr>
        <w:pStyle w:val="Normal"/>
        <w:rPr/>
      </w:pPr>
      <w:r>
        <w:rPr>
          <w:sz w:val="24"/>
          <w:szCs w:val="24"/>
        </w:rPr>
        <w:t>1) Следующие действия должны классифицироваться как запрещенные действия,</w:t>
        <w:br/>
        <w:t>за которые объявляется "Кюнго":</w:t>
      </w:r>
    </w:p>
    <w:p>
      <w:pPr>
        <w:pStyle w:val="Normal"/>
        <w:rPr/>
      </w:pPr>
      <w:r>
        <w:rPr>
          <w:sz w:val="24"/>
          <w:szCs w:val="24"/>
        </w:rPr>
        <w:t>a. Пересечение Ограничительной линии</w:t>
      </w:r>
    </w:p>
    <w:p>
      <w:pPr>
        <w:pStyle w:val="Normal"/>
        <w:rPr/>
      </w:pPr>
      <w:r>
        <w:rPr>
          <w:sz w:val="24"/>
          <w:szCs w:val="24"/>
        </w:rPr>
        <w:t>b. Уклонение от боя поворотом спиной к сопернику</w:t>
      </w:r>
    </w:p>
    <w:p>
      <w:pPr>
        <w:pStyle w:val="Normal"/>
        <w:rPr/>
      </w:pPr>
      <w:r>
        <w:rPr>
          <w:sz w:val="24"/>
          <w:szCs w:val="24"/>
        </w:rPr>
        <w:t>c. Падение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клонение от состязания</w:t>
      </w:r>
    </w:p>
    <w:p>
      <w:pPr>
        <w:pStyle w:val="Normal"/>
        <w:rPr/>
      </w:pPr>
      <w:r>
        <w:rPr>
          <w:sz w:val="24"/>
          <w:szCs w:val="24"/>
        </w:rPr>
        <w:t>e. Захват, обхват или подталкивание против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Атака – ниже пояса</w:t>
        <w:br/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Симуляция травмы</w:t>
      </w:r>
    </w:p>
    <w:p>
      <w:pPr>
        <w:pStyle w:val="Normal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 Атака головой или атака коле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Удар в лицо противнику ру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Произнесение нежелательных замечаний или любое плохое поведение со ст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ерника или тре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Следующие действия должны классифицироваться как запрещенные действия,</w:t>
        <w:br/>
        <w:t>за которые объявляется «Камж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. Атака противника после "Кале!"</w:t>
      </w:r>
    </w:p>
    <w:p>
      <w:pPr>
        <w:pStyle w:val="Normal"/>
        <w:rPr/>
      </w:pPr>
      <w:r>
        <w:rPr>
          <w:sz w:val="24"/>
          <w:szCs w:val="24"/>
        </w:rPr>
        <w:t>b. Атака упавшего противника</w:t>
      </w:r>
    </w:p>
    <w:p>
      <w:pPr>
        <w:pStyle w:val="Normal"/>
        <w:rPr/>
      </w:pPr>
      <w:r>
        <w:rPr>
          <w:sz w:val="24"/>
          <w:szCs w:val="24"/>
        </w:rPr>
        <w:t>c. Умышленный бросок вниз участника, используя захват его атакующей ноги в воздухе рукой или толкая соперника рукой</w:t>
      </w:r>
    </w:p>
    <w:p>
      <w:pPr>
        <w:pStyle w:val="Normal"/>
        <w:rPr/>
      </w:pPr>
      <w:r>
        <w:rPr>
          <w:sz w:val="24"/>
          <w:szCs w:val="24"/>
        </w:rPr>
        <w:t>d. Преднамеренная атака в лицо противника рукой</w:t>
      </w:r>
    </w:p>
    <w:p>
      <w:pPr>
        <w:pStyle w:val="Normal"/>
        <w:rPr/>
      </w:pPr>
      <w:r>
        <w:rPr>
          <w:sz w:val="24"/>
          <w:szCs w:val="24"/>
        </w:rPr>
        <w:t>e. Прерывание процесса состязания со стороны соперника или тре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Грубые, чрезвычайные замечания или поведение со стороны соперника или тре</w:t>
        <w:softHyphen/>
        <w:t>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Если участник преднамеренно отказывается исполнять Правила Соревнования</w:t>
        <w:br/>
        <w:t>или указание Рефери, последний может объявить его проигравшим по штрафным</w:t>
        <w:br/>
        <w:t>очкам по истечении одной (1) минуты.</w:t>
      </w:r>
    </w:p>
    <w:p>
      <w:pPr>
        <w:pStyle w:val="Normal"/>
        <w:rPr/>
      </w:pPr>
      <w:r>
        <w:rPr>
          <w:sz w:val="24"/>
          <w:szCs w:val="24"/>
        </w:rPr>
        <w:t>7. Если участник получает минус четыре (-4) очка, Рефери должен объявить его (её)</w:t>
        <w:br/>
        <w:t>проигравшим по штрафным очкам.</w:t>
      </w:r>
    </w:p>
    <w:p>
      <w:pPr>
        <w:pStyle w:val="Normal"/>
        <w:rPr/>
      </w:pPr>
      <w:r>
        <w:rPr>
          <w:sz w:val="24"/>
          <w:szCs w:val="24"/>
        </w:rPr>
        <w:t>8. «Кюнго» и «Камжом» учитываются в сумме за три раунда</w:t>
      </w:r>
    </w:p>
    <w:p>
      <w:pPr>
        <w:pStyle w:val="Normal"/>
        <w:rPr/>
      </w:pPr>
      <w:r>
        <w:rPr>
          <w:sz w:val="24"/>
          <w:szCs w:val="24"/>
        </w:rPr>
        <w:t>9. В случае, если рефери приостанавливает поединок для объявления «Кюнго» или</w:t>
        <w:br/>
        <w:t>«Камжом», время поединка не должно отсчитываться с момента объявления Рефери</w:t>
        <w:br/>
        <w:t>«Щиган» и до объявления «Кесок» для возобновления поединка.</w:t>
        <w:br/>
        <w:t>(Интерпрет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в установлении запрещенных действий и штрафов;</w:t>
      </w:r>
    </w:p>
    <w:p>
      <w:pPr>
        <w:pStyle w:val="Normal"/>
        <w:rPr/>
      </w:pPr>
      <w:r>
        <w:rPr>
          <w:sz w:val="24"/>
          <w:szCs w:val="24"/>
        </w:rPr>
        <w:t>(1) Чтобы защитить спортсмена;</w:t>
      </w:r>
    </w:p>
    <w:p>
      <w:pPr>
        <w:pStyle w:val="Normal"/>
        <w:rPr/>
      </w:pPr>
      <w:r>
        <w:rPr>
          <w:sz w:val="24"/>
          <w:szCs w:val="24"/>
        </w:rPr>
        <w:t>(2) Чтобы гарантировать честную борь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Чтобы поощрять применение более высокой и совершен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ение *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"Кюнго", дают вычитание одного балла. Однако, нечетное «Кюнго» не учитыва</w:t>
        <w:softHyphen/>
        <w:t>ется при финальном счё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е два «Кюнго», должен быть подсчитаны, как минус один балл вне зависимо</w:t>
        <w:softHyphen/>
        <w:t>сти от того к какой группе нарушений они относятся и в каком раунде были получ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енные действия, наказываемые «Кюнго»:</w:t>
      </w:r>
    </w:p>
    <w:p>
      <w:pPr>
        <w:pStyle w:val="Normal"/>
        <w:rPr/>
      </w:pPr>
      <w:r>
        <w:rPr>
          <w:sz w:val="24"/>
          <w:szCs w:val="24"/>
        </w:rPr>
        <w:t>a. Пересечение ограничительной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ересечения ограничительной линии одной ногой объявляется «Кюнго». В случае пересечения линии неумышленно при обмене ударами, в первый раз объ</w:t>
        <w:softHyphen/>
        <w:t>является «Чуй» (устное предупреждение), и «Кюнго» при повторном нарушении.</w:t>
      </w:r>
    </w:p>
    <w:p>
      <w:pPr>
        <w:pStyle w:val="Normal"/>
        <w:rPr/>
      </w:pPr>
      <w:r>
        <w:rPr>
          <w:sz w:val="24"/>
          <w:szCs w:val="24"/>
        </w:rPr>
        <w:t>b. Уход поворотом спиной к сопер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действие включает поворот спиной с целью избежать атаки соперника, и это действие должно быть наказано, поскольку оно выражает отсутствие духа спортив</w:t>
        <w:softHyphen/>
        <w:t>ной борьбы и может причинить серьёзную травму. Такое же наказание даётся за ук</w:t>
        <w:softHyphen/>
        <w:t>лонение от атаки соперника путём наклона до уровня пояса или приседания.</w:t>
      </w:r>
    </w:p>
    <w:p>
      <w:pPr>
        <w:pStyle w:val="Normal"/>
        <w:rPr/>
      </w:pPr>
      <w:r>
        <w:rPr>
          <w:sz w:val="24"/>
          <w:szCs w:val="24"/>
        </w:rPr>
        <w:t>c. Па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юнго» будет немедленно объявлено в случае умышленного падения. В случае, если падение произошло из-за запрещённых действий соперника, «Кюнго» за паде</w:t>
        <w:softHyphen/>
        <w:t>ние не даётся, наказывается соперник. В случае неумышленного падения в первый раз объявляется «Чуй»(устное предупреждение), и «Кюнго» при повторном наруше</w:t>
        <w:softHyphen/>
        <w:t xml:space="preserve">нии. При неумышленном падении в обмене ударами наказание не даётся.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Уход от мат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ействие подразумевает под собой маневрирование без атаки только для заши</w:t>
        <w:softHyphen/>
        <w:t>ты или отступление назад. Данное нарушение наказывается. Однако рефери должен отличать умышленный уход от матча от тактической защиты, при которой наказание не объявляется.</w:t>
      </w:r>
    </w:p>
    <w:p>
      <w:pPr>
        <w:pStyle w:val="Normal"/>
        <w:rPr/>
      </w:pPr>
      <w:r>
        <w:rPr>
          <w:sz w:val="24"/>
          <w:szCs w:val="24"/>
        </w:rPr>
        <w:t>e. Захват, обхват или толчок сопе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ключает захват любой части тела соперника, униформы или защитного снаря</w:t>
        <w:softHyphen/>
        <w:t>жения руками, а также захват ноги или ступни и задержку их на предплечье. Обхват включает удержание соперника любой частью руки или двумя руками с це</w:t>
        <w:softHyphen/>
        <w:t>лью воспрепятствовать действиям соперника. Если, в течение поединка руки прохо</w:t>
        <w:softHyphen/>
        <w:t>дят за спину снаружи плеча противника или подмышки для вышеупомянутой цели, штраф должен быть объяв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чок включает в себя подталкивания для перемещения противника с целью полу</w:t>
        <w:softHyphen/>
        <w:t>чения преимущества в нападении, с целью препятствовать нападению противника или препятствовать нормальному выполнению технических действий.</w:t>
      </w:r>
    </w:p>
    <w:p>
      <w:pPr>
        <w:pStyle w:val="Normal"/>
        <w:rPr/>
      </w:pPr>
      <w:r>
        <w:rPr>
          <w:sz w:val="24"/>
          <w:szCs w:val="24"/>
        </w:rPr>
        <w:t>f. Атака ниже поя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ункт подразумевает умышленную атаку на любую часть тела ниже пояса. Ко</w:t>
        <w:softHyphen/>
        <w:t xml:space="preserve">гда атака ниже пояса происходит в обмене ударами, наказание не выносится. Эта статья также относится к сильному удару ногой по любой части бедра, колена или голени и наступления на стопу с целью прерывания технических действий соперника. </w:t>
      </w:r>
    </w:p>
    <w:p>
      <w:pPr>
        <w:pStyle w:val="Normal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Симуляция трав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азание за отсутствие духа честной борьбы. Это означает излишнее подчёркива</w:t>
        <w:softHyphen/>
        <w:t>ние серьёзности травмы или указание на боль в той части тела, которая удару не подвергалась, с целью продемонстрировать, что в действиях соперника содержа</w:t>
        <w:softHyphen/>
        <w:t>лось нарушение или с целью тянуть время. В этом случае, рефери должен призвать к продолжению поединка с интервалом в 5 секунд, в противном случае наказать «Кюнго».</w:t>
      </w:r>
    </w:p>
    <w:p>
      <w:pPr>
        <w:pStyle w:val="Normal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Атака головой или коле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статья подразумевает умышленную атаку головой или коленом в непосредст</w:t>
        <w:softHyphen/>
        <w:t>венной близости к сопернику. Однако, атакующие действия коленом не наказывают</w:t>
        <w:softHyphen/>
        <w:t>ся в следующих случаях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гда соперник резко устремляется вперёд для выполнения атаки ногам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дар происходит случайно или из-за несоответствия дистанции (расстояния)</w:t>
        <w:br/>
        <w:t>i. Удар в лицо ру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арушение подразумевает удар по лицу соперника рукой, кулаком, запястьем, кистью, локтем, любой частью руки до плечевого сустава. Однако, неизбежные дей</w:t>
        <w:softHyphen/>
        <w:t>ствия из-за небрежности соперника такие как: чрезмерный наклон головы или не</w:t>
        <w:softHyphen/>
        <w:t>брежные повороты тела, не наказываются по этой ста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Высказывание нежелательных замечаний или любое негативное поведение со сто</w:t>
        <w:softHyphen/>
        <w:t xml:space="preserve">роны спортсмена или трен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включает в себя следующее: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Любые действия спортсмена, вмешивающиеся в ход поединка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Любые действия или поведение, критикующее решение судей или официальных лиц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изическое или вербальное воздействие, призывающее к созданию оппозиции про</w:t>
        <w:softHyphen/>
        <w:t>тив судейства спортсменом или тренером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Громкое секундирование тренером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Любые действия, оскорбляющие соперника или его секунданта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** Эта статья перекликается со статьёй «Камжом» п. е, которая применяется при бо</w:t>
        <w:softHyphen/>
        <w:t>лее серьёзной степени этого нарушения. Однако, если это нарушение неоднократно наказывалось «Кюнго», при последующем нарушении рефери может вынести нака</w:t>
        <w:softHyphen/>
        <w:t>зание «Камжом». Когда негативное поведение совершено участником или тренером в течение минутного перерыва, рефери может немедленно объявить наказание, и это наказание должно быть внесено в протокол следующего рау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*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енные действия, наказываемые «Камжом»</w:t>
      </w:r>
    </w:p>
    <w:p>
      <w:pPr>
        <w:pStyle w:val="Normal"/>
        <w:rPr/>
      </w:pPr>
      <w:r>
        <w:rPr>
          <w:sz w:val="24"/>
          <w:szCs w:val="24"/>
        </w:rPr>
        <w:t>a. Атака соперника после команды «Ка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ействие чрезвычайно опасно из-за высокой вероятности нанесения травмы со</w:t>
        <w:softHyphen/>
        <w:t>пернику. Опасность является результатом того, что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сле команды «Кале» соперник мог оказаться в состоянии незащищенности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зультат воздействия любой техники на соперника будет больше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Такое агрессивное действие не соответствует духу тхэквондо и соревнованиям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азание при умышленной атаке после команды «Кале» необходимо давать вне зависимости от степени воздействия, даже если спортсмен имитирует преднамерен</w:t>
        <w:softHyphen/>
        <w:t>ную атаку сопернику после команды «Кале».</w:t>
      </w:r>
    </w:p>
    <w:p>
      <w:pPr>
        <w:pStyle w:val="Normal"/>
        <w:rPr/>
      </w:pPr>
      <w:r>
        <w:rPr>
          <w:sz w:val="24"/>
          <w:szCs w:val="24"/>
        </w:rPr>
        <w:t>b. Атака упавшего сопер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ействие чрезвычайно опасно из-за высокой вероятности нанесения травмы со</w:t>
        <w:softHyphen/>
        <w:t>пернику. Опасность является результатом того, что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павший соперник сразу находится в состоянии незащищенност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ила воздействия любого технического приёма против упавшего соперника всегда</w:t>
        <w:br/>
        <w:t>больше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Такое агрессивное действие не соответствует духу тхэквондо и соревнованиям тхэквондо.</w:t>
      </w:r>
    </w:p>
    <w:p>
      <w:pPr>
        <w:pStyle w:val="Normal"/>
        <w:rPr/>
      </w:pPr>
      <w:r>
        <w:rPr>
          <w:sz w:val="24"/>
          <w:szCs w:val="24"/>
        </w:rPr>
        <w:t>c. Бросок соперника, используя захват атакующей ноги в воздухе, и подталкивание</w:t>
        <w:br/>
        <w:t>противника рукой.</w:t>
      </w:r>
    </w:p>
    <w:p>
      <w:pPr>
        <w:pStyle w:val="Normal"/>
        <w:rPr/>
      </w:pPr>
      <w:r>
        <w:rPr>
          <w:sz w:val="24"/>
          <w:szCs w:val="24"/>
        </w:rPr>
        <w:t>d. Умышленная атака соперника в лицо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мжом» даётся тому, кто совершил любое из следующих действий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гда отправная точка нападения кулака была выше плеча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гда движения кулака была направлена снизу вверх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гда атака была нанесена на близком расстоянии с целью нанесения травмы сопернику, но не при техническом обмене.</w:t>
      </w:r>
    </w:p>
    <w:p>
      <w:pPr>
        <w:pStyle w:val="Normal"/>
        <w:rPr/>
      </w:pPr>
      <w:r>
        <w:rPr>
          <w:sz w:val="24"/>
          <w:szCs w:val="24"/>
        </w:rPr>
        <w:t>e. Прерывание хода матча со стороны спортсмена или тренера</w:t>
      </w:r>
    </w:p>
    <w:p>
      <w:pPr>
        <w:pStyle w:val="Normal"/>
        <w:rPr/>
      </w:pPr>
      <w:r>
        <w:rPr>
          <w:sz w:val="24"/>
          <w:szCs w:val="24"/>
        </w:rPr>
        <w:t>- Когда тренер покидает место секунданта во время матча с целью умышленной дестабилизации хода матча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гда тренер начинает перемещаться по площадке и прерывает ход матча с целью</w:t>
        <w:br/>
        <w:t>протеста против решения судей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гда тренер или спортсмен протестуют незаконным способом и прерывают ход</w:t>
        <w:br/>
        <w:t>мат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Грубые или экстремальные замечания или поведение со стороны спортсмена или тренера. Эта статья перекликается со статьёй «Кюн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и может объявлять соперника проигравшим по штрафным баллам. Рефери может объявлять проигравшего соперника без накопления минус. 4 (-4) штрафных баллов, когда спортсмен или тренер игнорируют или нарушают основные принципы поведения на соревнованиях по тхэквондо или фундаментальные принци</w:t>
        <w:softHyphen/>
        <w:t>пы Правил Соревнований или директив рефери. Особенно, если соперник показы</w:t>
        <w:softHyphen/>
        <w:t>вает намерение нанести травму сопернику или совершить оскорбительное наруше</w:t>
        <w:softHyphen/>
        <w:t>ние, несмотря на предостережения рефери. Такой соперник должен быть немедлен</w:t>
        <w:softHyphen/>
        <w:t>но объявлен проигравший по штрафным бал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участник получает минус четыре (-4) балла, рефери должны объявить его/ее проигравший по штрафным баллам. Минус четыре балла накапливаются в сумме всех набранных «Кюнго» или «Камжом». Когда спортсмен накапливает минус четыре (-4) балла, то он автоматически будет объявлен проигравшим. В этом случае, рефе</w:t>
        <w:softHyphen/>
        <w:t>ри безоговорочно должен объявить его соперника поб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. Решение о предпочти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случае равного счета после завершения 4-ого раунда, победитель должен быть определен решением всех должностных лиц судейства. Заключительное решение должно базироваться на инициативе, проявленной в течение 4-ого рау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едпочтительности должно быть основано на инициативе, показанной в 4 раунде. Под инициативой подразумевается техническое превосходство над противником через агрессивное управление поединком, большим числом вы</w:t>
        <w:softHyphen/>
        <w:t>полненных техник, использование более сложной техники и в показе лучшей манеры ведения поед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иректива для исполнения обязан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для решения предпочтительности должна быть следующей:</w:t>
      </w:r>
    </w:p>
    <w:p>
      <w:pPr>
        <w:pStyle w:val="Normal"/>
        <w:rPr/>
      </w:pPr>
      <w:r>
        <w:rPr>
          <w:sz w:val="24"/>
          <w:szCs w:val="24"/>
        </w:rPr>
        <w:t>1) До начала поединка все судья и рефери берут с собой карту предпочтительности.</w:t>
      </w:r>
    </w:p>
    <w:p>
      <w:pPr>
        <w:pStyle w:val="Normal"/>
        <w:rPr/>
      </w:pPr>
      <w:r>
        <w:rPr>
          <w:sz w:val="24"/>
          <w:szCs w:val="24"/>
        </w:rPr>
        <w:t>2) В случае решения предпочтительности, рефери должен объявить " Woo-se-girok</w:t>
        <w:br/>
        <w:t>(Карту предпочтительности)".</w:t>
      </w:r>
    </w:p>
    <w:p>
      <w:pPr>
        <w:pStyle w:val="Normal"/>
        <w:rPr/>
      </w:pPr>
      <w:r>
        <w:rPr>
          <w:sz w:val="24"/>
          <w:szCs w:val="24"/>
        </w:rPr>
        <w:t>3) После объявления рефери, судьи должны достать её, чтобы делать запись о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ителе в пределах 10 секунд, подписать и отдать рефери.</w:t>
      </w:r>
    </w:p>
    <w:p>
      <w:pPr>
        <w:pStyle w:val="Normal"/>
        <w:rPr/>
      </w:pPr>
      <w:r>
        <w:rPr>
          <w:sz w:val="24"/>
          <w:szCs w:val="24"/>
        </w:rPr>
        <w:t>4) Рефери должен собрать все карты предпочтительности и сделать запись заключительного результата. Тогда, объявить поб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осле объявления победителя, рефери должен передать карты Регистратору, а</w:t>
        <w:br/>
        <w:t>Регистратор должен представить карты Техническому Делегату ВТ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. Реш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беда нокаутом (К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беда вследствие прекращения поединка Реф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обеда по счету или предпочтительности.</w:t>
      </w:r>
    </w:p>
    <w:p>
      <w:pPr>
        <w:pStyle w:val="Normal"/>
        <w:rPr/>
      </w:pPr>
      <w:r>
        <w:rPr>
          <w:sz w:val="24"/>
          <w:szCs w:val="24"/>
        </w:rPr>
        <w:t>(1)Победа по финальному счету</w:t>
      </w:r>
    </w:p>
    <w:p>
      <w:pPr>
        <w:pStyle w:val="Normal"/>
        <w:rPr/>
      </w:pPr>
      <w:r>
        <w:rPr>
          <w:sz w:val="24"/>
          <w:szCs w:val="24"/>
        </w:rPr>
        <w:t>(2)Победа по промежуточному с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разница составляет 7 очков, матч должен быть остановлен и объявлен побе</w:t>
        <w:softHyphen/>
        <w:t>дитель.</w:t>
      </w:r>
    </w:p>
    <w:p>
      <w:pPr>
        <w:pStyle w:val="Normal"/>
        <w:rPr/>
      </w:pPr>
      <w:r>
        <w:rPr>
          <w:sz w:val="24"/>
          <w:szCs w:val="24"/>
        </w:rPr>
        <w:t>(3) Победа по предельному с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портсмен набрал 12 очков, матч должен быть остановлен и объявлен побе</w:t>
        <w:softHyphen/>
        <w:t>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беда вследствие не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беда вследствие дис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беда вследствие объявленных Рефери мер взы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ение *1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беда К.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и должен объявить этот результат, когда соперник в нокдауне в результате атаки разрешенной техникой, не может демонстрировать желание, чтобы возобно</w:t>
        <w:softHyphen/>
        <w:t>вить поединок при счёте " Йо-доль ", и когда рефери решает, что соперник не спосо</w:t>
        <w:softHyphen/>
        <w:t>бен продолжить поединок, этот результат может быть объявлен прежде, чем истекут 10 секу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ение *2) Прекращения поединка рефе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это определено в соответствии с мнением рефери или Доктора соревнований что участник не может продолжать поединок после одной минуты, специально отве</w:t>
        <w:softHyphen/>
        <w:t>денной для восстановления, или когда участник игнорирует команды рефери, чтобы продолжить поединок, рефери должен остановить матч и объявить победителем другого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ение *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а по промежуточному счету или предельному с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случае, промежуточный или предельный счет между соперниками опреде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а вследствие не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определяется снятием соперника.</w:t>
      </w:r>
    </w:p>
    <w:p>
      <w:pPr>
        <w:pStyle w:val="Normal"/>
        <w:rPr/>
      </w:pPr>
      <w:r>
        <w:rPr>
          <w:sz w:val="24"/>
          <w:szCs w:val="24"/>
        </w:rPr>
        <w:t>a. когда соперник отходит снят с соревнований из-за травмы или других причин</w:t>
      </w:r>
    </w:p>
    <w:p>
      <w:pPr>
        <w:pStyle w:val="Normal"/>
        <w:rPr/>
      </w:pPr>
      <w:r>
        <w:rPr>
          <w:sz w:val="24"/>
          <w:szCs w:val="24"/>
        </w:rPr>
        <w:t>b. когда соперник не возобновляет поединок после минутного периода для отдыха и</w:t>
        <w:br/>
        <w:t>не реагирует на команду начать поеди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когда секундант бросает полотенце на площадку, чтобы показать поражение в</w:t>
        <w:br/>
        <w:t>мат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а вследствие дисквал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- результат, определенный дисквалификацией соперника при взвешивании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оперник теряет свой статус перед началом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а вследствие объявленных Рефери мер взыск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- результат, объявленный рефери после накопления минус четырех (-4) о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решения рефери согласно Статье 14.8 из Правил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. Нокдау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гда любая часть тела, кроме подошв ступней, касается пола вследствие воздействия силы технического приема, выполненного сопер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гда участник поражен, не проявляет намерения или возможности продолжить</w:t>
        <w:br/>
        <w:t>состяз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сли Рефери решит, что поединок не может продолжаться в результате проведенного мощного технического при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ение *1) Нокдау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я когда, участник сбит на пол, или потрясен в результате удара, или неспо</w:t>
        <w:softHyphen/>
        <w:t>собен адекватно отвечать требованиям поед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в отсутствии этих признаков рефери может интерпретировать как нокдаун си</w:t>
        <w:softHyphen/>
        <w:t>туацию, когда в результате контакта возникает опасность продолжения поединка, или когда возникает вопрос о безопасности учас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. Процедура при нокдау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участник в нокдауне в результате атаки соперника с использованием разрешенных технических действий, то Рефери предпринимает следующие 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Рефери останавливает поединок, объявив «Кале!», с целью разделить нападавшего от находящегося в нокдауне соперника.</w:t>
      </w:r>
    </w:p>
    <w:p>
      <w:pPr>
        <w:pStyle w:val="Normal"/>
        <w:rPr/>
      </w:pPr>
      <w:r>
        <w:rPr>
          <w:sz w:val="24"/>
          <w:szCs w:val="24"/>
        </w:rPr>
        <w:t>2) Рефери начинает отсчет громко вслух от "Хана! (один)" до "Йоль! (десять)" с секундным интервалом, повернувшись к находящемуся в нокдауне участнику, при этом выполняя специальные жесты рукой, показывая отсчет времени.</w:t>
      </w:r>
    </w:p>
    <w:p>
      <w:pPr>
        <w:pStyle w:val="Normal"/>
        <w:rPr/>
      </w:pPr>
      <w:r>
        <w:rPr>
          <w:sz w:val="24"/>
          <w:szCs w:val="24"/>
        </w:rPr>
        <w:t>3) В случае, если находящийся в нокдауне участник встает во время отсчета Рефери и желает продолжить борьбу, Рефери должен продолжить счет до "Йо-доль! (восемь)" для полного восстановления этого спортсмена. Затем Рефери должен определить, восстановился ли соперник и, если так, то продолжить поединок командой"Кесок! (продолжается)".</w:t>
      </w:r>
    </w:p>
    <w:p>
      <w:pPr>
        <w:pStyle w:val="Normal"/>
        <w:rPr/>
      </w:pPr>
      <w:r>
        <w:rPr>
          <w:sz w:val="24"/>
          <w:szCs w:val="24"/>
        </w:rPr>
        <w:t>4) Если участник, находящийся в нокдауне, не может продемонстрировать желание</w:t>
        <w:br/>
        <w:t>продолжать поединок при счете «Йо-доль! (восемь)», Рефери объявляет другого участника победителем К.О.</w:t>
      </w:r>
    </w:p>
    <w:p>
      <w:pPr>
        <w:pStyle w:val="Normal"/>
        <w:rPr/>
      </w:pPr>
      <w:r>
        <w:rPr>
          <w:sz w:val="24"/>
          <w:szCs w:val="24"/>
        </w:rPr>
        <w:t>5) Отсчет продолжается даже после окончания раунда или после того, как общее</w:t>
        <w:br/>
        <w:t>время поединка истекло.</w:t>
      </w:r>
    </w:p>
    <w:p>
      <w:pPr>
        <w:pStyle w:val="Normal"/>
        <w:rPr/>
      </w:pPr>
      <w:r>
        <w:rPr>
          <w:sz w:val="24"/>
          <w:szCs w:val="24"/>
        </w:rPr>
        <w:t>6) Если оба участника сбиты, Рефери будет продолжать отсчет, пока один из соперников достаточно не оправился.</w:t>
      </w:r>
    </w:p>
    <w:p>
      <w:pPr>
        <w:pStyle w:val="Normal"/>
        <w:rPr/>
      </w:pPr>
      <w:r>
        <w:rPr>
          <w:sz w:val="24"/>
          <w:szCs w:val="24"/>
        </w:rPr>
        <w:t>7) Если оба участника не оправились при счете «Йоль! (десять)», победитель будет определен по счету матча до момента нокдау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Если Рефери считает, что участник не в состоянии продолжать бой, то он (Рефери) может объявить победителя и без отсчета или без продолжительного от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Действия по окончании поед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й участник, находящийся в нокауте после удара в голову, не может быть допу</w:t>
        <w:softHyphen/>
        <w:t>щен к соревнованиям в течение последующих 30 дней. По истечении 30 дней, преж</w:t>
        <w:softHyphen/>
        <w:t>де чем участник выступит в новом поединке, он должен пройти медицинский осмотр у врача, определенного национальной федерацией тхэквондо, который в свою оче</w:t>
        <w:softHyphen/>
        <w:t>редь должен установить, что спортсмен восстановился и может высту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 целью разделить нападавшего от находящегося в нокдауне соперника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й ситуации нападавший должен вернуться к месту разметки соответствующего участнику, однако, если побежденный соперник находится около его (нападавшего) места, то участник должен ожидать команды перед стулом своего секунд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иректива для исполнения обязан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и должен быть постоянно готов к внезапному возникновению нокдауна или к ситуации, обычно характеризуемой мощным ударом, и опасным воздействием. В этой ситуации, рефери должен объявить "Kal-yeo" и начинать отсчет без любого ко</w:t>
        <w:softHyphen/>
        <w:t>леб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, если побежденный соперник стоит в течение счета рефери и желает про</w:t>
        <w:softHyphen/>
        <w:t>должить мат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ая цель отсчета состоит в том, чтобы защитить спортсмена. Даже если спортсмен желает продолжить поединок до счета «восемь» , рефери должен досчи</w:t>
        <w:softHyphen/>
        <w:t>тать до " Yeo-dul " перед возобновлением поединка. Счет к " Yeo-dul " является обя</w:t>
        <w:softHyphen/>
        <w:t>зательным и не может быть изменен реф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чет от одного до десяти: Xa-nah, Duhl, Seht, Neht, Da-seot, Yeo-seot, ll-gop, Yeo-dul, A-hop, Ye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ение *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и должен определить, восстановился ли соперник и, если так, то продолжить поединок командой "Kye-sok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и должен установить способность спортсмена продолжить бой до счета «во</w:t>
        <w:softHyphen/>
        <w:t>семь». Заключительное подтверждение состояния спортсмена после счета «восемь» только процедурное, рефери напрасно не должен тратить время перед возобновле</w:t>
        <w:softHyphen/>
        <w:t>нием поед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ение *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портсмен, кто был сбит в нокдаун, не выражает желание, чтобы возобновить поединок при счете "Yeo-dul", рефери должен объявить другому победу нокаутом, досчитав до "Yeol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смен должен выразить желание продолжить состязание, жестикулируя не</w:t>
        <w:softHyphen/>
        <w:t>сколько раз в боевой позиции со сжатым кулаком. Если спортсмен не может показать этот жест при счете "Yeo-dul", рефери должен объявить другого победителем после счета "A-hop" и "Yeol". Выражение желания продолжить поединок после счета "Yeo-dul" не может рассматриваться. Даже если соперник выражает желание, чтобы во</w:t>
        <w:softHyphen/>
        <w:t>зобновить при счете "Yeo-dul", рефери может продолжать счет и может объявить но</w:t>
        <w:softHyphen/>
        <w:t>каут, если он решит, что соперник неспособен к возобновлению состяз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ефери считает, что участник не в состоянии продолжать бой. Когда соперник получил очевидный опасный удар и упал, рефери может приостано</w:t>
        <w:softHyphen/>
        <w:t>вить счет и призывать к скорой помощи или делать это одновременно со сч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Директива для исполнения обязанностей)</w:t>
      </w:r>
    </w:p>
    <w:p>
      <w:pPr>
        <w:pStyle w:val="Normal"/>
        <w:rPr/>
      </w:pPr>
      <w:r>
        <w:rPr>
          <w:sz w:val="24"/>
          <w:szCs w:val="24"/>
        </w:rPr>
        <w:t>a. Рефери не должен тратить дополнительное время для определения состояния</w:t>
        <w:br/>
        <w:t>восстановления спортсмена после счета "Yeo-dul", если во время ведения счета не</w:t>
        <w:br/>
        <w:t>определил состояние спортсмена.</w:t>
      </w:r>
    </w:p>
    <w:p>
      <w:pPr>
        <w:pStyle w:val="Normal"/>
        <w:rPr/>
      </w:pPr>
      <w:r>
        <w:rPr>
          <w:sz w:val="24"/>
          <w:szCs w:val="24"/>
        </w:rPr>
        <w:t>b. Когда спортсмен явно оправляется перед счетом "Yeo-dul" и выражает желание</w:t>
        <w:br/>
        <w:t>продолжить бой, и рефери может ясно различить его состояние, бой все же возобновляется даже тогда, когда получена травма и требуется помощь врача. Рефери</w:t>
        <w:br/>
        <w:t>должен сначала возобновить бой, затем объявить "Kal-yeo" и "Kye-shi" и далее следовать процедуре Статьи 19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 Действия, связанные с временной остановкой поедин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оединок должен быть остановлен вследствие травмы, нанесенной одному или обоим участникам, то Рефери предпринимает процедуру приостановка поедин</w:t>
        <w:softHyphen/>
        <w:t>ка, объявляя «Кеси», и для продолжения поединка объявляет «Кесок (продолжить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ефери должен остановить поединок, объявляя «Кале!» и отдать команду временно остановить поединок, объявляя «Кеси!» (приостанавливают) ответственному за хронометр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фери разрешает участнику получить первую медицинскую помощь в течении одной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астник, который не показывает желания продолжить поединок после одной минуты, даже в случае легкой травмы, объявляется Рефери проиграв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лучае, если возобновление соревнования невозможно по истечении одной минуты, соперник, нанесший травму с использованием запрещенных действий, нака</w:t>
        <w:softHyphen/>
        <w:t>зываемых «Камжом», должен быть объявлен проиграв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случае, если оба соперника находятся в нокауте и неспособны продолжить со</w:t>
        <w:softHyphen/>
        <w:t>ревнование по истечении одной минуты, результат выносится на основании счета,</w:t>
        <w:br/>
        <w:t>сложившегося до получения трав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, судя по состоянию здоровья участника, он близок к потере сознания или</w:t>
        <w:br/>
        <w:t>очевидно другое опасное состояние, то Рефери тотчас же останавливает поединок</w:t>
        <w:br/>
        <w:t>и отдает распоряжение об оказании медицинской помощи. Рефери объявляет проигравшим участника, причинившего травму, если считает, что она явилась результатом использования запрещенных атакующих действий, наказываемых «Камчжом», или в случае, если в атаке не применялись запрещенные действия, наказываемые «кам</w:t>
        <w:softHyphen/>
        <w:t>жом », победитель определяется на основании счета, установившегося в матче до момента остановки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ъяснение *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рефери решает, что соревнование не может быть продолжено из-за трав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другой чрезвычайной ситуация, рефери предпринимает следующие 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Если ситуация критическая и спортсмен не может продолжить соревнования из-за травмы, должна быть немедленно оказана медицинская помощь и поединок закон</w:t>
        <w:softHyphen/>
        <w:t>чен. В этом случае результат состязания будет решен следующим обр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иновник объявляется проигравшим, если травма получена в результате запре</w:t>
        <w:softHyphen/>
        <w:t>щенного действия наказываемое "камжом".</w:t>
      </w:r>
    </w:p>
    <w:p>
      <w:pPr>
        <w:pStyle w:val="Normal"/>
        <w:rPr/>
      </w:pPr>
      <w:r>
        <w:rPr>
          <w:sz w:val="24"/>
          <w:szCs w:val="24"/>
        </w:rPr>
        <w:t>b. Выведенный из строя соперник  объявляется проигравшим, если травма про</w:t>
        <w:softHyphen/>
        <w:t>изошла в результате легальных действий или случайного, неизбежного конт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Если результат травмы был не связан с содержанием поединка, победитель дол</w:t>
        <w:softHyphen/>
        <w:br/>
        <w:t>жен быть определен по счету перед остановкой матча.  Если остановка произошла</w:t>
        <w:br/>
        <w:t>до окончания 1-го раунда, то матч должен быть признан недействи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Когда травма незначительная, спортсмен может получить необходимую медицинскую помощь в пределах одной минуты после команды "Kye-shi".</w:t>
      </w:r>
    </w:p>
    <w:p>
      <w:pPr>
        <w:pStyle w:val="Normal"/>
        <w:rPr/>
      </w:pPr>
      <w:r>
        <w:rPr>
          <w:sz w:val="24"/>
          <w:szCs w:val="24"/>
        </w:rPr>
        <w:t>a. Разрешение для мед. помощи: Когда рефери определяет, что медицинская по</w:t>
        <w:softHyphen/>
        <w:br/>
        <w:t>мощь необходима, то он вызывает врача соревнований.</w:t>
      </w:r>
    </w:p>
    <w:p>
      <w:pPr>
        <w:pStyle w:val="Normal"/>
        <w:rPr/>
      </w:pPr>
      <w:r>
        <w:rPr>
          <w:sz w:val="24"/>
          <w:szCs w:val="24"/>
        </w:rPr>
        <w:t>b. Команду продолжить поединок: рефери решает когда спортсмен может продолжить поединок. Рефери может в любое время призвать спортсмена продолжить по</w:t>
        <w:softHyphen/>
        <w:t>единок, не дожидаясь истечении одной минуты. Рефери может объявлять проиграв</w:t>
        <w:softHyphen/>
        <w:t>шего любого участника, кто не следует команде возобновить поед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В то время как участник получает мед. помощь или находится в процессе восстановление, через 40 секунд после декларации "Kye-shi", рефери начинает к громко</w:t>
        <w:br/>
        <w:t>объявлять время нахождения у врача с интервалом в пять секунд. Когда участник</w:t>
        <w:br/>
        <w:t>не может вернуться к поединку по истечению одной минуты, результаты поединка</w:t>
        <w:br/>
        <w:t>будет определены согласно подстатье 1 из данной интерпре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Если оба соперника получили травмы и не способны возобновить поединок после</w:t>
        <w:br/>
        <w:t>одной минуты, то результат состязания будет определен по следующим критериям:</w:t>
      </w:r>
    </w:p>
    <w:p>
      <w:pPr>
        <w:pStyle w:val="Normal"/>
        <w:rPr/>
      </w:pPr>
      <w:r>
        <w:rPr>
          <w:sz w:val="24"/>
          <w:szCs w:val="24"/>
        </w:rPr>
        <w:t>a. если результат - результат запрещенного действия наказываемым, "Камжом", то</w:t>
        <w:br/>
        <w:t>один из участников должен быть проигравшим.</w:t>
      </w:r>
    </w:p>
    <w:p>
      <w:pPr>
        <w:pStyle w:val="Normal"/>
        <w:rPr/>
      </w:pPr>
      <w:r>
        <w:rPr>
          <w:sz w:val="24"/>
          <w:szCs w:val="24"/>
        </w:rPr>
        <w:t>b. если результат не был связан с запрещенным действием, наказываемым «Камжом», то результат поединка должен быть определён по счёту до остановки матча.</w:t>
        <w:br/>
        <w:t>Однако, если остановка матча произошла до конца 1-ого раунда, то результат по</w:t>
        <w:softHyphen/>
        <w:t>единка аннулируется, и оргкомитетом определяется новое время для повторного мат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если результат травмы - результат запрещенных действий обоих спортсменов, которые будут оштрафованы "Камжом", то оба участника объявляются проигр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ъяснение *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ях, не описанных выше, действовать следующим образом:</w:t>
      </w:r>
    </w:p>
    <w:p>
      <w:pPr>
        <w:pStyle w:val="Normal"/>
        <w:rPr/>
      </w:pPr>
      <w:r>
        <w:rPr>
          <w:sz w:val="24"/>
          <w:szCs w:val="24"/>
        </w:rPr>
        <w:t>1) Когда возникают форсмажорные обстоятельства, не поддающиеся контролю, требующие приостановки состязания, рефери останавливает поединок и обращается за</w:t>
        <w:br/>
        <w:t>директивами в оргкомитет.</w:t>
      </w:r>
    </w:p>
    <w:p>
      <w:pPr>
        <w:pStyle w:val="Normal"/>
        <w:rPr/>
      </w:pPr>
      <w:r>
        <w:rPr>
          <w:sz w:val="24"/>
          <w:szCs w:val="24"/>
        </w:rPr>
        <w:t>2) Если поединок приостановлен после завершения второго раунда, то победитель</w:t>
        <w:br/>
        <w:t>определяется по счёту на момент остановки поединка.</w:t>
      </w:r>
    </w:p>
    <w:p>
      <w:pPr>
        <w:pStyle w:val="Normal"/>
        <w:rPr/>
      </w:pPr>
      <w:r>
        <w:rPr>
          <w:sz w:val="24"/>
          <w:szCs w:val="24"/>
        </w:rPr>
        <w:t>3) Если поединок остановлен до окончания второго раунда, то будет назначен пере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0. Рефери и Судь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Квал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м быть таковыми обладают имеющие удостоверение Национального Рефери, зарегистрированного Судейской Коллегией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ф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Рефери должен контролировать поед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Рефери должен объявить «Сичжак!», «Кыман!», «Кале!», «Кесок!» и «Кеси!», победителя и проигравшего, штрафное очко, предупреждения и другие меры взысканий. Все объявления Рефери делает на основании подтвержденных результатов. </w:t>
      </w:r>
    </w:p>
    <w:p>
      <w:pPr>
        <w:pStyle w:val="Normal"/>
        <w:rPr/>
      </w:pPr>
      <w:r>
        <w:rPr>
          <w:sz w:val="24"/>
          <w:szCs w:val="24"/>
        </w:rPr>
        <w:t>(3) Рефери имеет право выносить самостоятельные решения в соответствии с установленными правилами.</w:t>
      </w:r>
    </w:p>
    <w:p>
      <w:pPr>
        <w:pStyle w:val="Normal"/>
        <w:rPr/>
      </w:pPr>
      <w:r>
        <w:rPr>
          <w:sz w:val="24"/>
          <w:szCs w:val="24"/>
        </w:rPr>
        <w:t>(4) Рефери не ведет счет очков.</w:t>
      </w:r>
    </w:p>
    <w:p>
      <w:pPr>
        <w:pStyle w:val="Normal"/>
        <w:rPr/>
      </w:pPr>
      <w:r>
        <w:rPr>
          <w:sz w:val="24"/>
          <w:szCs w:val="24"/>
        </w:rPr>
        <w:t>(5) В случае равных или нулевых по счету, решение о превосходстве выносится</w:t>
        <w:br/>
        <w:t>всеми рефери по истечении четвертого рау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Суд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Судьи отмечают набранные очки тотчас же.</w:t>
      </w:r>
    </w:p>
    <w:p>
      <w:pPr>
        <w:pStyle w:val="Normal"/>
        <w:rPr/>
      </w:pPr>
      <w:r>
        <w:rPr>
          <w:sz w:val="24"/>
          <w:szCs w:val="24"/>
        </w:rPr>
        <w:t>(2)Судьи должны сообщить о своем решении по запросу рефери незамедл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тветственность за Суде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я, вынесенные Рефери и Судьями являются заключительными, за которые они несут ответственность перед Комиссией наблюдателей за соревнованиями (Ар</w:t>
        <w:softHyphen/>
        <w:t>битражной комисс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Униформа Рефери и Су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Рефери и судьи должны носить униформу, определяемую ВТ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и и судьям нельзя носить и брать с собой любые предметы на место соревнований, которые мешали бы проведению поед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1. Регистрато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тор отмечает время поединка и периоды тайм-аутов, остановку поединка, а также регистрирует и оглашает набранные очки или снятие оч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2. Назначение Должностных лиц Суде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остав Судейской бриг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При использовании неэлектронных жилетов, судейская бригада должна состоять</w:t>
        <w:br/>
        <w:t>из одного (1) рефери и четырех (4) су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использованием электронных жилетов, судейская бригада должна состоять из</w:t>
        <w:br/>
        <w:t>одного (1) рефери и двух (2) су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значение Судейской бриг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Назначение рефери и судей должно быть сделано после установления графика</w:t>
        <w:br/>
        <w:t>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и и судьи одной с участниками национальности (региона, команды) не мо</w:t>
        <w:softHyphen/>
        <w:br/>
        <w:t>гут быть назначены на судейство таких поединков. Однако, если в силу обстоя</w:t>
        <w:softHyphen/>
        <w:t>тельств количество судей недостаточное, может быть сделано ис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3. Другие вопросы, не указанные в Правил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ые вопросы не определенные в правилах разрешаю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опросы, связанные с поединка должны быть решены исходя из консенсуса должностных лиц судейства соответствующего поед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опросы, не связанные с определенным поединком, рассматриваются Исполнительным Комитетом или его полномочны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комитет должен приготовить видео камеры на каждой площадке для сохранения в записи хода поед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4. Арбитраж и Санк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став Арбитраж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Квалификация членов - Квалифицированными членами Арбитражной Комиссии могут быть члены Исполкома ВТФ или лица, имеющие достаточный опыт в Тхэквон</w:t>
        <w:softHyphen/>
        <w:t>до рекомендованные Президентом ВТФ или Генеральным Секретарем. Один технический делегат должен быть Президентом континентального Союза Тхэквондо (ехofficio).</w:t>
      </w:r>
    </w:p>
    <w:p>
      <w:pPr>
        <w:pStyle w:val="Normal"/>
        <w:rPr/>
      </w:pPr>
      <w:r>
        <w:rPr>
          <w:sz w:val="24"/>
          <w:szCs w:val="24"/>
        </w:rPr>
        <w:t>2) Состав Соревнования Контролирующее Правление: один Председатель и меньше</w:t>
        <w:br/>
        <w:t>чем шесть членов плюс Технический Делег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зидент, по рекомендации Генерального секретаря, должен назначить Предсе</w:t>
        <w:softHyphen/>
        <w:t>дателя и членов Соревнования Контролирующим Пра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Ответственность: Арбитражная Комиссия на основании своего решения вносит</w:t>
        <w:br/>
        <w:t>исправления в случаях неправильного судейства, вызвавшего протесты и предпринимает дисциплинарные меры против тех официальных лиц, которые совершили факты неправильного судейства или вели себя недостойно (предосудительно). Ре</w:t>
        <w:softHyphen/>
        <w:t>зультаты подобных дисциплинарных решений направляются в Секретариат ВТФ. Арбитражная Комиссия оценивает действия рефери и судей. Арбитражная комиссия</w:t>
        <w:br/>
        <w:t>имеет право создавать Чрезвычайную комиссию по Санкциям для решения вопросов, связанных с управлением соревн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орядок подачи Про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Для опротестования решения судей, официальный представитель команды должен представить заявление для переоценки решения (протестное заявление) вместе с предписанной платой в Арбитражную Комиссию в течении 10 минут после соответствующего матча.</w:t>
      </w:r>
    </w:p>
    <w:p>
      <w:pPr>
        <w:pStyle w:val="Normal"/>
        <w:rPr/>
      </w:pPr>
      <w:r>
        <w:rPr>
          <w:sz w:val="24"/>
          <w:szCs w:val="24"/>
        </w:rPr>
        <w:t>2) Решение о переоценке поединка принимается при отсутствии тех членов комиссии, которые имеют ту же национальность (представляют ту же команду), что и уча</w:t>
        <w:softHyphen/>
        <w:t>стники поединка, решение принимается большинством голосов.</w:t>
      </w:r>
    </w:p>
    <w:p>
      <w:pPr>
        <w:pStyle w:val="Normal"/>
        <w:rPr/>
      </w:pPr>
      <w:r>
        <w:rPr>
          <w:sz w:val="24"/>
          <w:szCs w:val="24"/>
        </w:rPr>
        <w:t>3) Члены Арбитражной Комиссии могут вызывать для свидетельства должностных</w:t>
        <w:br/>
        <w:t>лиц суд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шение, принятое Арбитражной Комиссией, является окончательным и обжалованию не подл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Порядок применения са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езидент ВТФ или Генеральный Секретарь (в случае их отсутствия Технический</w:t>
        <w:br/>
        <w:t>Делегат) могут запрашивать Чрезвычайную Комиссию по санкциям принять решение, когда любое из следующих действий совершено тренером или участни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. Вмешательство в управление соревнованиями</w:t>
      </w:r>
    </w:p>
    <w:p>
      <w:pPr>
        <w:pStyle w:val="Normal"/>
        <w:rPr/>
      </w:pPr>
      <w:r>
        <w:rPr>
          <w:sz w:val="24"/>
          <w:szCs w:val="24"/>
        </w:rPr>
        <w:t>b. Привлечение зрителей или распространение ложного сл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Чрезвычайная Комиссия по санкциям в случае возникновения инцидентов незамедлительно принимает дисциплинарные меры. Решение должно быть объявлено</w:t>
        <w:br/>
        <w:t>публике и впоследствии доведено до сведения в Секретариат ВТ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Чрезвычайная Комиссия по санкциям может вызвать человека, имеющего к этому</w:t>
        <w:br/>
        <w:t>отношение для подтверждения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109" w:right="691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407" w:right="118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609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11.5pt;mso-wrap-distance-left:0pt;mso-wrap-distance-right:0pt;mso-wrap-distance-top:0pt;mso-wrap-distance-bottom:0pt;margin-top:0.05pt;mso-position-vertical-relative:text;margin-left:2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015" cy="14605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11.5pt;mso-wrap-distance-left:0pt;mso-wrap-distance-right:0pt;mso-wrap-distance-top:0pt;mso-wrap-distance-bottom:0pt;margin-top:0.05pt;mso-position-vertical-relative:text;margin-left:2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609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11.5pt;mso-wrap-distance-left:0pt;mso-wrap-distance-right:0pt;mso-wrap-distance-top:0pt;mso-wrap-distance-bottom:0pt;margin-top:0.05pt;mso-position-vertical-relative:text;margin-left:1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60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11.5pt;mso-wrap-distance-left:0pt;mso-wrap-distance-right:0pt;mso-wrap-distance-top:0pt;mso-wrap-distance-bottom:0pt;margin-top:0.05pt;mso-position-vertical-relative:text;margin-left:2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609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11.5pt;mso-wrap-distance-left:0pt;mso-wrap-distance-right:0pt;mso-wrap-distance-top:0pt;mso-wrap-distance-bottom:0pt;margin-top:0.05pt;mso-position-vertical-relative:text;margin-left:1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015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11.5pt;mso-wrap-distance-left:0pt;mso-wrap-distance-right:0pt;mso-wrap-distance-top:0pt;mso-wrap-distance-bottom:0pt;margin-top:0.05pt;mso-position-vertical-relative:text;margin-left:1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015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11.5pt;mso-wrap-distance-left:0pt;mso-wrap-distance-right:0pt;mso-wrap-distance-top:0pt;mso-wrap-distance-bottom:0pt;margin-top:0.05pt;mso-position-vertical-relative:text;margin-left: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01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11.5pt;mso-wrap-distance-left:0pt;mso-wrap-distance-right:0pt;mso-wrap-distance-top:0pt;mso-wrap-distance-bottom:0pt;margin-top:0.05pt;mso-position-vertical-relative:text;margin-left:1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Правила соревнований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015" cy="14605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5pt;height:11.5pt;mso-wrap-distance-left:0pt;mso-wrap-distance-right:0pt;mso-wrap-distance-top:0pt;mso-wrap-distance-bottom:0pt;margin-top:0.05pt;mso-position-vertical-relative:text;margin-left:2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15:00Z</dcterms:created>
  <dc:creator>Игорь</dc:creator>
  <dc:description/>
  <dc:language>en-US</dc:language>
  <cp:lastModifiedBy>KATJA and MISHA</cp:lastModifiedBy>
  <cp:lastPrinted>2006-02-21T11:11:00Z</cp:lastPrinted>
  <dcterms:modified xsi:type="dcterms:W3CDTF">2008-09-04T18:15:00Z</dcterms:modified>
  <cp:revision>2</cp:revision>
  <dc:subject/>
  <dc:title>ПРАВИЛА СОРЕВНОВАНИЙ</dc:title>
</cp:coreProperties>
</file>