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ттестационные требова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ждународного колледжа боевых искусств "АЙМАК"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специализация каратэ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Проведение экзамена преследует следующие ц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.1. Оценка уровня подготовки претендента и его соответствия заявленному уровню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2. Позиционирование претендента, как члена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3. Определение ошибок в формировании навыков выполнения техники во всех аспектах боя, тактики ведения поединков, владения прикладными аспектами единобор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4. Формирование характера занимающихся, выработка у них бойцовских качеств, умения преодолевать сложные с физической и психологической точки зрения испыт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 xml:space="preserve">Члены экзаменационной комиссии должны видеть свою основную задачу в том, чтобы экзаменуемый при любом исходе испытания извлёк из него реальный результат в виде рекомендаций по исправлению тех или иных ошибок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.Порядок проведения экзаменов и оценка его резуль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ый экзамен проводится в следующих разделах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азовая техника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изическая подготовка (до уровня синего пояса)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хват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ые треб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указанных разделов претендент обязан иметь чистую и опрятную форму, защитное оборудование, быть вежли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даче одной комиссии претендентов на разные уровни, общий порядок проведения экзаменов предусматривает сдачу всеми претендентами требований на низшие уровни, а затем на последующие. По мере перехода к выполнению программы старших поясов  и усложнения требований к сдающим,  претенденты на младшие пояса, по команде ведущего, прекращают экзамен и ожидают результатов в спортивной форме среди зр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демонстрации </w:t>
      </w:r>
      <w:r>
        <w:rPr>
          <w:sz w:val="28"/>
          <w:szCs w:val="28"/>
          <w:u w:val="single"/>
          <w:lang w:val="ru-RU"/>
        </w:rPr>
        <w:t>базовой техники,</w:t>
      </w:r>
      <w:r>
        <w:rPr>
          <w:sz w:val="28"/>
          <w:szCs w:val="28"/>
          <w:lang w:val="ru-RU"/>
        </w:rPr>
        <w:t xml:space="preserve"> следуя командам ведущего экзамен - члена экзаменационной комиссии, претенденты выполняют  технические приемы указанное количество раз. Последний раз прием  выполняется с полной концентрацией. Претенденты должны продемонстрировать понимание принципов выполнения движений и избежать ошибок, не допустимых для их уров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Базовая техника</w:t>
      </w:r>
      <w:r>
        <w:rPr>
          <w:sz w:val="28"/>
          <w:szCs w:val="28"/>
          <w:lang w:val="ru-RU"/>
        </w:rPr>
        <w:t xml:space="preserve"> демонстрируется как без противника, так и с партнёром (партнёрами). Выполнение техники с партнёрами требует демонстрации умения контролировать движ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Базовая техника</w:t>
      </w:r>
      <w:r>
        <w:rPr>
          <w:sz w:val="28"/>
          <w:szCs w:val="28"/>
          <w:lang w:val="ru-RU"/>
        </w:rPr>
        <w:t xml:space="preserve"> оценивается комиссией оценкой, являющейся средней арифметической от оценок за технику дыхания, ударов руками и ногами, бросков, борьбы лёжа, защиты и комбинаций, контроль движения. Кроме того, для младших поясов используют дополнительные оценки за технику выполнения акцентированных ударов в серии, страховки, за подготовку к выполнению броска (осаживание, выведение из равновесия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, сдаваемая претендентом на конкретный пояс, может быть расширена за счет требований предъявляемых к претендентам на пояса более низк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оведение </w:t>
      </w:r>
      <w:r>
        <w:rPr>
          <w:sz w:val="28"/>
          <w:szCs w:val="28"/>
          <w:u w:val="single"/>
          <w:lang w:val="ru-RU"/>
        </w:rPr>
        <w:t>схватки</w:t>
      </w:r>
      <w:r>
        <w:rPr>
          <w:sz w:val="28"/>
          <w:szCs w:val="28"/>
          <w:lang w:val="ru-RU"/>
        </w:rPr>
        <w:t xml:space="preserve"> оценивается несколькими оценками. Итоговая оценка является среднеарифметической от отдельных оценок. Отдельно оцениваются различные аспекты </w:t>
      </w:r>
      <w:r>
        <w:rPr>
          <w:sz w:val="28"/>
          <w:szCs w:val="28"/>
          <w:u w:val="single"/>
          <w:lang w:val="ru-RU"/>
        </w:rPr>
        <w:t>схватки</w:t>
      </w:r>
      <w:r>
        <w:rPr>
          <w:sz w:val="28"/>
          <w:szCs w:val="28"/>
          <w:lang w:val="ru-RU"/>
        </w:rPr>
        <w:t xml:space="preserve"> – ударная техника, бросковая техника, сочетаемость ударной и бросковой техники, тактика боя, удержания, болевые приёмы и удушения. Кроме того, для младших поясов используют дополнительные оценки за вход и выход из атаки, использование принципов перехвата инициа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Дополнительные требования</w:t>
      </w:r>
      <w:r>
        <w:rPr>
          <w:sz w:val="28"/>
          <w:szCs w:val="28"/>
          <w:lang w:val="ru-RU"/>
        </w:rPr>
        <w:t xml:space="preserve"> представляют собой прикладной раздел техники поединков в свободном стиле. Изучение и демонстрация приёмов защиты от нападения с оружием невозможны без изучения основ владения данным оружием. Поэтому в разделе </w:t>
      </w:r>
      <w:r>
        <w:rPr>
          <w:sz w:val="28"/>
          <w:szCs w:val="28"/>
          <w:u w:val="single"/>
          <w:lang w:val="ru-RU"/>
        </w:rPr>
        <w:t>дополнительные требования,</w:t>
      </w:r>
      <w:r>
        <w:rPr>
          <w:sz w:val="28"/>
          <w:szCs w:val="28"/>
          <w:lang w:val="ru-RU"/>
        </w:rPr>
        <w:t xml:space="preserve"> техника атаки с помощью оружия и защита от него, необходимо следует одна за другой.   </w:t>
      </w:r>
      <w:r>
        <w:rPr>
          <w:color w:val="000000"/>
          <w:sz w:val="28"/>
          <w:szCs w:val="28"/>
          <w:lang w:val="ru-RU"/>
        </w:rPr>
        <w:t xml:space="preserve">Оценка за выполнение </w:t>
      </w:r>
      <w:r>
        <w:rPr>
          <w:color w:val="000000"/>
          <w:sz w:val="28"/>
          <w:szCs w:val="28"/>
          <w:u w:val="single"/>
          <w:lang w:val="ru-RU"/>
        </w:rPr>
        <w:t>дополнительных требований</w:t>
      </w:r>
      <w:r>
        <w:rPr>
          <w:color w:val="000000"/>
          <w:sz w:val="28"/>
          <w:szCs w:val="28"/>
          <w:lang w:val="ru-RU"/>
        </w:rPr>
        <w:t xml:space="preserve"> является средней арифметической от оценок за выполнение каждого требования этого раздела экзамена. До уровня коричневого пояса дополнительные требования не являются обязательными, и их наличие в программе экзамена определяется пожеланием инструктора сдающей групп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ыполнение требований по </w:t>
      </w:r>
      <w:r>
        <w:rPr>
          <w:color w:val="000000"/>
          <w:sz w:val="28"/>
          <w:szCs w:val="28"/>
          <w:u w:val="single"/>
          <w:lang w:val="ru-RU"/>
        </w:rPr>
        <w:t>физической подготовке</w:t>
      </w:r>
      <w:r>
        <w:rPr>
          <w:color w:val="000000"/>
          <w:sz w:val="28"/>
          <w:szCs w:val="28"/>
          <w:lang w:val="ru-RU"/>
        </w:rPr>
        <w:t xml:space="preserve"> является необходимым условием для сдачи экзамена на цветные пояса до уровня синего пояса включительно.  Экзаменационная комиссия вправе провести зачёт по ним в любое момент во время проведения экзамена. Задания по физической подготовке предлагаются инструктором сдающей сме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лучения претендентом отличных оценок по всем разделам экзаменационной программы, по решению комиссии претенденту может быть предложено, либо продолжить сдачу экзамена с претендентами, сдающими на более высокий уровень, либо выполнение нескольких дополнительных заданий.  В случае  успешного выполнения требований комиссии, претендент получает пояс более высокой степени, чем тот, на который он претендова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претендент не имеет ни одной неудовлетворительной оценки за проведенный экзамен, он  считается сдавшим и получает пояс той степени на который он претендова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претендент получил неудовлетворительную оценку за один из разделов, претендент считается не сдавшим и остается с поясом той же  степени с которым он пришел на экзаме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претендент получил несколько неудовлетворительных оценок за разделы экзамена, то комиссия вправе определить его уровень на несколько степеней ниже (по количеству таких оценок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. Цветные и мастерские поя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 цветным (ученическим) поясам (киу) относятся в порядке возрастания: </w:t>
      </w:r>
      <w:r>
        <w:rPr>
          <w:color w:val="000000"/>
          <w:sz w:val="28"/>
          <w:szCs w:val="28"/>
          <w:lang w:val="ru-RU"/>
        </w:rPr>
        <w:t xml:space="preserve">белый, желтый, оранжевый, пурпурный, зеленый, синий,  коричневые и красно-чёрны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ские пояса (Даны) имеют черный цвет. Различие в уровне их обладателей может указываться количеством поперечных нашивок на поя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тели уровня шестого Дана и выше имеют право на ношение красно-белого пояс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. Экзаменационная комисс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заменационная комиссия состоит только из обладателей черных поясов в количестве не менее трех. Каждый член комиссии ведёт свой бюллетень на каждого из сдающих после обработки, которых определяется оценка претендент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ттестации до уровня синего пояса включительно необходимо, чтобы председатель  комиссии  являлся мастером, имеющий уровень не ниже 2 Да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ттестации до уровня коричневого пояса необходимо, чтобы председателем комиссии являлся мастер, имеющий уровень не ниже 3 Да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аттестации на черный пояс необходимо, чтобы среди членов комиссии не было бы обладателей степени более низкой, чем та, на которую сдает претендент, и не менее одного имел бы степень на два уровня большу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5.Терминолог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тенденты должны знать терминологию выбранного направле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японский        корейский               русский              английский</w:t>
      </w:r>
    </w:p>
    <w:p>
      <w:pPr>
        <w:pStyle w:val="Normal"/>
        <w:jc w:val="both"/>
        <w:rPr/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дарные поверхност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эйкен                 ап-чумок              горизонт.кулак               gorizont. fist</w:t>
      </w:r>
    </w:p>
    <w:p>
      <w:pPr>
        <w:pStyle w:val="Normal"/>
        <w:jc w:val="both"/>
        <w:rPr/>
      </w:pPr>
      <w:r>
        <w:rPr>
          <w:lang w:val="ru-RU"/>
        </w:rPr>
        <w:t>татэ-кен             ме-чумок              вертик.кулак                  vertic. fis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а-кен              дунг-чумок           "обратн."кулак                 back fis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цуи                  пьен-чумок           основание кулака            "hammer" hand</w:t>
      </w:r>
    </w:p>
    <w:p>
      <w:pPr>
        <w:pStyle w:val="Normal"/>
        <w:jc w:val="both"/>
        <w:rPr/>
      </w:pPr>
      <w:r>
        <w:rPr>
          <w:lang w:val="ru-RU"/>
        </w:rPr>
        <w:t>сюто                   сонналь                  ребро ладони                  "knife" h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ито                  сонналь-дунг         обратная реб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сторона ладо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укитэ                пьен-сонкут           кончики пальцев             "spear" hand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эйшо                 сонбадак                 ладонь                           pa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эйго                  рюн-чумок            основание ладони            heel of the pa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йшу                сандунг                   обр.сторона ладони          face of  h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уто                сонмок-дунг          запястье                         wris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мпи                  палькуп                  локоть                            elbow</w:t>
      </w:r>
    </w:p>
    <w:p>
      <w:pPr>
        <w:pStyle w:val="Normal"/>
        <w:jc w:val="both"/>
        <w:rPr/>
      </w:pPr>
      <w:r>
        <w:rPr>
          <w:lang w:val="ru-RU"/>
        </w:rPr>
        <w:t>хайсоку</w:t>
      </w:r>
      <w:r>
        <w:rPr/>
        <w:t xml:space="preserve">              </w:t>
      </w:r>
      <w:r>
        <w:rPr>
          <w:lang w:val="ru-RU"/>
        </w:rPr>
        <w:t>бальдуг</w:t>
      </w:r>
      <w:r>
        <w:rPr/>
        <w:t xml:space="preserve">                   </w:t>
      </w:r>
      <w:r>
        <w:rPr>
          <w:lang w:val="ru-RU"/>
        </w:rPr>
        <w:t>подъем</w:t>
      </w:r>
      <w:r>
        <w:rPr/>
        <w:t xml:space="preserve"> </w:t>
      </w:r>
      <w:r>
        <w:rPr>
          <w:lang w:val="ru-RU"/>
        </w:rPr>
        <w:t>ступни</w:t>
      </w:r>
      <w:r>
        <w:rPr/>
        <w:t xml:space="preserve">                top of the foot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куто                балькая                   ребро ступни                  edge of the sol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ато                твитчук                   основание пятки             hee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ши                  апчук                     основание пальцев            basis toe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эйсоку              бальбадак                 подошва ступни              sol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идза                 муруп                      колено                           knee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тойки</w:t>
      </w:r>
    </w:p>
    <w:p>
      <w:pPr>
        <w:pStyle w:val="Normal"/>
        <w:jc w:val="both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чиджи           пенхи-цоги            естественная стойка       natura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чи                                                                                st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зенкутцу         ап-куби                 передняя стойка            front st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ч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кутцу            твит-куби              задняя стойка               back stance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ибо-дачи        чачам-цоги            стойка всадника            horse st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нчин                                           стойка песочных           hour  glas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чи                                              часов                          st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до-дачи        ап-чачам               устойчивая стойка        steady  st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коаши            бом-цоги               стойка кошки               cat's st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ач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ги-дачи         ков-цаги                стойка со срещенн.      crossed leg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огами                        stance</w:t>
      </w:r>
    </w:p>
    <w:p>
      <w:pPr>
        <w:pStyle w:val="Normal"/>
        <w:jc w:val="both"/>
        <w:rPr/>
      </w:pPr>
      <w:r>
        <w:rPr>
          <w:lang w:val="ru-RU"/>
        </w:rPr>
        <w:t>хидари-           ен-                        левосторонняя -          left side 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ги-             орун-                     правосторонняя-         right side -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дары ( общая терминология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йодан              ольгюль                    верхний уровень          high leve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одан             момтонг                    средний уровень          middle leve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дан              арэ                           нижний уровень          low leve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и                 баро                          одноименный              equilateral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ияку            бандэ                         разноименный             contralatera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е               палькуп                      вперед                         forwar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то              ан                             вовнутрь                      inside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дэ               баккат                        наружу                       outside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ваши         долио                         круговой                     roundhous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гаши         олио                           поднимающийся           raising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оши          нэрио                         опускающийся              fallin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йоко            юп                             боковой                       side</w:t>
      </w:r>
    </w:p>
    <w:p>
      <w:pPr>
        <w:pStyle w:val="Normal"/>
        <w:jc w:val="both"/>
        <w:rPr/>
      </w:pPr>
      <w:r>
        <w:rPr>
          <w:lang w:val="ru-RU"/>
        </w:rPr>
        <w:t>чоку            ап                              прямой                        straigh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широ         твит                           назад                            ba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а                                               обратный                      reverse</w:t>
      </w:r>
    </w:p>
    <w:p>
      <w:pPr>
        <w:pStyle w:val="Normal"/>
        <w:jc w:val="both"/>
        <w:rPr/>
      </w:pPr>
      <w:r>
        <w:rPr>
          <w:lang w:val="ru-RU"/>
        </w:rPr>
        <w:t xml:space="preserve">мороте                                         двойной                        double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ияге                                           удар "щелчком"              snap kick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екоми                                       "протыкающий"              spear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удар (ногой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би            туй                           прыжок                          jump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зами          нопи                          ножницы                        scisso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суки          чируги                       удар   рукой                 punc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             чиги                          секущий(рубящий)        strike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удар ру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и            чаги                          удар ногой                   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ке              маки                        защита,блок                  defense,block                            </w:t>
      </w:r>
    </w:p>
    <w:p>
      <w:pPr>
        <w:pStyle w:val="Normal"/>
        <w:jc w:val="both"/>
        <w:rPr/>
      </w:pPr>
      <w:r>
        <w:rPr>
          <w:lang w:val="ru-RU"/>
        </w:rPr>
        <w:t>_______</w:t>
      </w:r>
      <w:r>
        <w:rPr>
          <w:sz w:val="24"/>
          <w:lang w:val="ru-RU"/>
        </w:rPr>
        <w:t>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дары рукой (базовые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чоку-тсуки   ап-чумок          прямой удар                straight punch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уруги               ру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и-тсуки      баро-чируги     прямой удар                 straight punc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"передней"рукой            with front hand   </w:t>
      </w:r>
    </w:p>
    <w:p>
      <w:pPr>
        <w:pStyle w:val="Normal"/>
        <w:jc w:val="both"/>
        <w:rPr/>
      </w:pPr>
      <w:r>
        <w:rPr>
          <w:lang w:val="ru-RU"/>
        </w:rPr>
        <w:t>гияку-тсуки  бандэ-чируги    прямой удар                straight punc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"задней"рукой              with rear h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юто-учи      сонналь-чиги    удар ребром                 strike by knife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ладони                         h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этцуи-учи    юп-чумок-      удар основанием           strike by humme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ируги              кулака                         h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а-кен-      дунг-чумок-    удар тыльной      -       knuckle strik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                чируги              стороной кула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ваши-       долио-чируги    удар кулаком по            arch fist punc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суки                                     по ду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э-эмпи      палькуп-ап-     удар локтем вперед        front elbow punch </w:t>
      </w:r>
    </w:p>
    <w:p>
      <w:pPr>
        <w:pStyle w:val="Normal"/>
        <w:jc w:val="both"/>
        <w:rPr/>
      </w:pPr>
      <w:r>
        <w:rPr>
          <w:lang w:val="ru-RU"/>
        </w:rPr>
        <w:t xml:space="preserve">учи               чиги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ваши-       палькуп-           удар локтем по дуге       arch elbow punc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мпи-учи      ап-чаги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оши-эмпи  палькуп-нэрио   удар локтем вниз           down elbow punch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и                чиги        </w:t>
      </w:r>
    </w:p>
    <w:p>
      <w:pPr>
        <w:pStyle w:val="Normal"/>
        <w:jc w:val="both"/>
        <w:rPr/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дары ногой (базовые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идза-гери    муруп-ап-         прямой удар           forward knee kick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аги                     коленом</w:t>
      </w:r>
    </w:p>
    <w:p>
      <w:pPr>
        <w:pStyle w:val="Normal"/>
        <w:jc w:val="both"/>
        <w:rPr/>
      </w:pPr>
      <w:r>
        <w:rPr>
          <w:lang w:val="ru-RU"/>
        </w:rPr>
        <w:t>мае-гери-    ап-чаги               прямой удар            snap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ияге                                       "щелчком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е-гери-    подо-чаги           прямой "про-          spear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екоми                                    тыкающий"удар</w:t>
      </w:r>
    </w:p>
    <w:p>
      <w:pPr>
        <w:pStyle w:val="Normal"/>
        <w:jc w:val="both"/>
        <w:rPr/>
      </w:pPr>
      <w:r>
        <w:rPr>
          <w:lang w:val="ru-RU"/>
        </w:rPr>
        <w:t xml:space="preserve">йоко-гери-  юп-чаги             "протыкающий"         side spear kick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екоми                                    удар в сторо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йоко-гери     юп-чаги             удар ногой в сто-     side snap kick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ияге                                       рону "щелчком"    </w:t>
      </w:r>
    </w:p>
    <w:p>
      <w:pPr>
        <w:pStyle w:val="Normal"/>
        <w:jc w:val="both"/>
        <w:rPr/>
      </w:pPr>
      <w:r>
        <w:rPr>
          <w:lang w:val="ru-RU"/>
        </w:rPr>
        <w:t>маваши-гери  долио-чаги        удар ногой по            roundhouse 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дуге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а-маваши  баккат-долио      обратный удар           reverse roundhouse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и              чаги                    ногой по ду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широ-гери   твит-чаги           удар ногой                back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наз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широ-         твит-долио        обратный  удар           reverse arch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ваши          чаги                   ногой по ду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кадзуки-    ан-чаги            удар ребром                instep arch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ри                                        стопы вовнутрь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а-микад-  баккат-чаги       удар ребром стопы        outstep arch ki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уки   гери                               наружу</w:t>
      </w:r>
    </w:p>
    <w:p>
      <w:pPr>
        <w:pStyle w:val="Normal"/>
        <w:jc w:val="both"/>
        <w:rPr/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ло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ге-уке          ольгюль-маки   верхний блок                 upper blo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дан-            арэ-маки         нижний блок                  low blo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ра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то-уке        ан-маки         блок предплечьем              inside forearm blo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вовнутр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дэ-уке          баккат-маки   блок предплечьем             outside forearm blo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руж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оши-уке      нэрио-паль-  блок предплечьем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к-маки        вни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юто-уке        сонналь-маки  блок ребром ладо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наружу</w:t>
      </w:r>
    </w:p>
    <w:p>
      <w:pPr>
        <w:pStyle w:val="Normal"/>
        <w:jc w:val="both"/>
        <w:rPr/>
      </w:pPr>
      <w:r>
        <w:rPr>
          <w:lang w:val="ru-RU"/>
        </w:rPr>
        <w:t>джуджи-уке    окгорро-маки  блок срещенными             crossed arms blo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рук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иваке-уке  хэчио-маки      раздвигающий блок          move apart blo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эйшо-уке      сонбадак-маки  блок ладонью                  palm block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айшу уке      сандунг-маки    блок внешней стороной     palm with face of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ладони                           h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идза-уке       муруп-маки      блок коленом                 knee block </w:t>
      </w:r>
    </w:p>
    <w:p>
      <w:pPr>
        <w:pStyle w:val="Normal"/>
        <w:jc w:val="both"/>
        <w:rPr/>
      </w:pPr>
      <w:r>
        <w:rPr>
          <w:lang w:val="ru-RU"/>
        </w:rPr>
        <w:t xml:space="preserve">аши-уке                                 блок голенью наружу      shin outward block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то-аши-                             блок голенью вовнутрь    shin inward block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э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че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ить                  хана                   один                            one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                   туль                    два                              two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н                  сэт                     три                              three</w:t>
      </w:r>
    </w:p>
    <w:p>
      <w:pPr>
        <w:pStyle w:val="Normal"/>
        <w:jc w:val="both"/>
        <w:rPr/>
      </w:pPr>
      <w:r>
        <w:rPr>
          <w:lang w:val="ru-RU"/>
        </w:rPr>
        <w:t>си                   нэт                     четыре                          fou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                   тосот                   пять                             fiv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ку               йосоль                 шесть                           six</w:t>
      </w:r>
    </w:p>
    <w:p>
      <w:pPr>
        <w:pStyle w:val="Normal"/>
        <w:jc w:val="both"/>
        <w:rPr/>
      </w:pPr>
      <w:r>
        <w:rPr>
          <w:lang w:val="ru-RU"/>
        </w:rPr>
        <w:t>сити               ильхоп                 семь                             seve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ти               йодоль                 восемь                          eigh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ю                 ахуп                    девять                           n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зю                йоль                    десять                           ten</w:t>
      </w:r>
    </w:p>
    <w:p>
      <w:pPr>
        <w:pStyle w:val="Normal"/>
        <w:jc w:val="both"/>
        <w:rPr/>
      </w:pPr>
      <w:r>
        <w:rPr>
          <w:sz w:val="24"/>
          <w:lang w:val="ru-RU"/>
        </w:rPr>
        <w:t>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Ученические степен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лый пояс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обладателям этого пояса не предъявляется никаких технических требований. Его обладатели обязаны, как и обладатели всех прочих поясов, проявлять настойчивость в изучении техники, мужество и характер в схватках, подчиняться дисциплине, правилам МКБИ «АЙМАК», школы или клуба, уставу иных объединений (федераций, ассоциаций) к которым относится школа или клуб, проявлять уважение к старшим товарищам – тренерам, инструкторам, старшим ученикам, обладателям поясов более высоких уровней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36"/>
          <w:u w:val="single"/>
          <w:lang w:val="ru-RU"/>
        </w:rPr>
      </w:pPr>
      <w:r>
        <w:rPr>
          <w:sz w:val="36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Желтый пояс (8 киу)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Передвижения в дзенкутцу - дачи с шодан ои-тсуки, поворот с гедан-бара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Передвижение в дзенкутцу-дачи с аге-уке, 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Передвижения в дзенкутцу-дачи с шодан сото-уке, 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Передвижения в кокутцу-дачи с шодан сюто-уке, 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Стоя в дзенкутцу-дачи  шодан маэ-гери-кияг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Стоя в дзенкутцу-дачи гедан маэ-гери - кияг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Стоя в дзенкутцу-дачи шодан маэ-гери - кеко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Стоя в киба-дачи чоку-тсуки по уровню шодан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 xml:space="preserve"> Хейян-шодан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умитэ:</w:t>
      </w:r>
      <w:r>
        <w:rPr>
          <w:sz w:val="24"/>
          <w:lang w:val="ru-RU"/>
        </w:rPr>
        <w:t xml:space="preserve"> иппон-кумитэ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Атака йодан-ои-тсуке, защита аг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Атака шодан-ои-тсуке,защита сото-уке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Знание терминологии по исполняемой техни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Знание принципов выполнения дыхания при защитных и атакующих движения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Недопустимые ошиб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Отклонения или наклон туловищ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Преждевременный поврот кулака при удар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Взгляд в земл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Расслабление ступни при ударах ног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Перемещение центра тяжести в вертикальном направлении при ударах ног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6.Неправильное дыхани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ранжевый пояс  ( 7 киу)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аступать в дзенкутцу-дачи с шодан ои-тсуки,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Отступать в дзенкутцу-дачи с шодан ои-тсуки,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Наступать в дзенкутцу-дачи с аге-уке , поворот с аг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Отступать в дзенкутцу-дачи с аге-уке, поворот с аг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Наступать в дзенкутцу-дачи с шодан уде-уке, поворот с уд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Отступать в кокутцу-дачи с шодан сюто-уке, поворот с сюто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Наступать в дзенкутцу-дачи с йодан маэ-гери-кияге, 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Наступать в дзенкутцу-дачи с шодан маэ-гери - кекоми, поворот с гедан 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Наступать в дзенкутцу-дачи с гедан маэ-гери-кияге, 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0.Наступать в кибо-дачи (через каги-дачи) с шодан йоко-гери-кияге, 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Наступать в кибо-дачи ( через каги-дачи) с шодан йоко-гери - кекоми, поворот с гедан-барай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 xml:space="preserve"> Хейан-нидан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умитэ:</w:t>
      </w:r>
      <w:r>
        <w:rPr>
          <w:sz w:val="24"/>
          <w:lang w:val="ru-RU"/>
        </w:rPr>
        <w:t xml:space="preserve"> иппон-кумитэ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Атака йодан ои-тсуки с шагом вперед, защита аг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Атака шодан ои-тсуке с шагом вперед, защита уде -ук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Атака шодан маэ-гери-кекоми, защита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Атака гедан маэ-гери-кияги, защита гедан-барай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Знание терминологии по исполняемой техни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Страховка при падении назад из положения сидя на корточк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Знание принципов концентрации и расслабления при выполнении движений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Недопустимые ошиб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едостаточно сжатый кулак при выполнении техники рук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Неправильно сформированная ладонь при выполнении сют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Неправильно сформированная ступня при ударах ног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Ошибки,перечисленные для 8 ки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урпурный пояс ( 6 киу)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аступать в дзенкутцу-дачи с ударом гияку-тсуки по уровню ш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Отступать в дзенкутцу-дачи с ударом гияку-тсуки по уровню ш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Наступать в кокутцу-дачи с шодан уде-уке, поворот с уд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Отступать в кокутцу-дачи с шодан уде-уке,поворот с уд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Наступать в дзенкутцу-дачи с йодан  ура-кен-учи, поворот с аг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Наступать в кибо-дачи (через каги-дачи) с йодан ура-кен-учи, 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Наступать в киба-дачи с йодан ура-кен-учи, поворот с уд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Наступать в дзенкутцу-дачи с шодан маваши-гери, поворот с аге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Наступать в дзенкутцу-дачи с йодан маваши-эмпи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0.Отступать в дзенкутцу-дачи с шодан маваши-эмпи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Наступать в дзенкутцу-дачи с шодан микадзуки 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Отступать в дзенкутцу-дачи с шодан микадзуки-гери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 xml:space="preserve"> Хейан-сандан и все нисходящие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Атака  йодан  ои-тсуки с шагом вперед, защита аге-уке и контратака шо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Атака йодан ои-тсуки с шагом вперед, защита аге-уке и контратака шодан маваши-эмпи-учи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Знание терминолог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Страховка при падении назад из положения сто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Страховка при падении вбок из положения сидя на корточк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Понятие о технике джан- и гияку-кайтен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Недопустимые ошиб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Ошибочные или недостаточно низкие стой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Неправильная постановка ноги при удар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Отсутствие согласованности в движении рук и но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Ошибки,перечисленные для нисходящих киу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Зеленый пояс (5 киу)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Стоя в киба-дачи  йодан сюто-уч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Наступать в дзенкутцу-дачи с йодан кизам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Отступать в дзенкутцу-дачи с йодан кизам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Наступать в дзенкутцу-дачи с аге-уке и шо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Отступать в дзенкутцу-дачи с аге-уке и шо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Наступать в кокутцу-дачи с шодан сюто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Отступать в кокутцу-дачи с шодан сюто-у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Наступать в кибо-дачи с йодан йоко-гери кеко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Оступать в кибо-дачи с йодан йоко-гери кеко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.Наступать в дзенкутцу-дачи с йодан маваши-гер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1.Наступать в дзенкутцу-дачи с аге-хидза-гери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Наступать в дзенкутцу-дачи с йодан ура-микадзук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>Хейян-йодан и все нисходящ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Атака йодан кизами-тсуки с шагом вперед, защита аге-уке и контратака йодан сюто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Атака шодан кизами-тсуки с шагом вперед, защита сото-уке и контратака ура-кен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Атака шодан мае-гери-кекоми,защита хидза-уке и контратака йодан 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Знание терминологии по исполняемой техн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Страховка при падении назад из положения стоя через преград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Страховка при падении вбок из положения сто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Недопустимые ошиб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Изменение центра тяжести по высоте при движении вперед или наза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Согнутая задняя нога в дзенкутцу-да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Неправильное выпрямление ноги при выполнении ударов ног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Неправильное положение рук при выполнении страхов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Ошибки, перечисленные для нисходящих ки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Синий пояс ( 4 киу)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Стоя в киба-дачи йодан ура-сюто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Стоя в киба-дачи йодан маваш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Наступать в дзенкутцу-дачи с санбон-тсуки,поворот с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Отступать в дзенкутцу-дачи с санбон-тсуки,поворот гедан-бара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Наступать в дзенкутцу-дачи с аге- джуджи-уке  и шодан мае-гери- кеко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6.Отступать в дзенкутцу-дачи с аге-джуджи-уке, йодан мае-гери-кияг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Наступать в кокутцу-дачи с шодан сюто-уке, йодан 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Отступать в кокутцу-дачи с шодан сюто-уке, с переходом в дзенкутцу-дачи шо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Наступать в дзенкутцу-дачи с гедан мае гери-кияги, йодан 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0.Отступать в дзенкутцу-дачи с переходом в некоаши-дачи и атакой йодан мае-гери-кияги с передней ног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Наступать в дзенкутцу-дачи c переходом  в некоаши-дачи с атакой с передней ноги йодан мае-гери-кеко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2.Наступать в дзенкутцу-дачи с атакой йодан кизами-тсуки и шодан маваши-гери с задней ног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3.Наступать в дзенкутцу-дачи чередуя йодан и шодан мае-гери-кеком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 xml:space="preserve"> Хейян-годан и все нисходящ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Атака йодан ои-тсуки с шагом вперед, защита уход назад в некоаши-дачи и контратака шодан мае-гери-кияг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Атака йодан ои-тсуки с шагом вперед, Защита аге-уке и контратака санбон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Знание терминологии по исполняемой техни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Все виды страховок при падении из положения сто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Недопустимые ошиб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еправильное распределение дыхания при выполнении связок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Неточности в основных и переходных стойк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Отрыв пятки в стойках от опо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Недостаточная "зарядка" при выполнении ударов ногам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.Ошибки, перечисленные для нисходящих киу. 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Коричневый пояс с белой полосой (3 киу)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Стоя в киба-дачи шодан каг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Стоя в киба-дачи отоши эмпи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Наступать в кокутцу-дачи с сюто-уке с переходом в дзенку-тцу-дачи и атакой шо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Отступать в кокутцу-дачи с сюто-уке с переходом в дзенку-тцу-дачи и атакой йо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Наступать в дзенкутцу-дачи с мороте тсуки по уровням йодан и ш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Наступать в дзенкутцу-дачи с атакой шодан ои-ура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Отступать в дзенкутцу-дачи с атакой шодан ои-ура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Наступать в дзенкутцу-дачи с атакой йодан ои-тсуки и шодан ура-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Отступать в дзенкутцу-дачи с атакой йодан ои-тсуки и шо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ра-гияку-тсук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Наступать в кибо-дачи (через  каги-дачи) с атакой йодан ура-кен-учи и гедан фуми-ко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0.Наступать в дзенкутцу-дачи с блоком шодан хидза-уке и ата-кой шодан гияку-тсуки, йодан 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Наступать в дзенкутцу-дачи с атакой шодан мае-гери-кеко-ми и йодан о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Отступать в дзенкутцу-дачи с блоком сюто-уке и атакой шо-дан мае-гери-кекоми и йодан о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3.Наступать в дзенкутцу-дачи с атакой гедан мае-гери-кияги  и отоши эмпи-уч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4.Наступать непрерывно в кибо-дачи с атакой йодан йоко-гери-кияг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 xml:space="preserve"> Текки-шодан и все нисходящ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Атака йодан ои-тсуки, защита - уход переходом в кибо-дачи и контратака шодан каг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Атака  шодан  ои-тсуки,  защита  сюто-уке,  контратака шодан гияку-тсуки и йодан-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Знание терминологии по исполняемой техни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Все виды страховок при падении из положения стоя через преград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Демонстрация уклонов наза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Недопустимые ошиб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Отсутствие существенного различия при выполнении техники кияги и кеко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Недостаточно эффективная работа бедер при выполнении ударов рук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Ошибки, перечисленные для нисходящих киу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Коричневый пояс ( 2 киу)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аступать в кокутцу-дачи с блоком сюто-уке, переходом в дзенкутцу-дачи и атакой санбон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Отступать в кокутцу-дачи с блоком сюто-уке, переходом в дзенкутцу-дачи и контратакой санбон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На месте в ура-дзенкутцу-дачи йодан уширо-гери не меняя стой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На месте в ура-дзенкутцу-дачи шодан уширо-гери меняя стойку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Наступать в дзенкутцу-дачи с йодан кизами-тсуки с переходом в ура-дзенкутцу-дачи и  шодан уширо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Отступать в дзенкутцу-дачи с контратакой уширо-гери с раз-воро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Наступать в дзенкутцу-дачи с йодан ои-тсуки, шодан гияку-тсуки и шодан маваши-хидза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Наступать в дзенкутцу-дачи с мороте йодан маваш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Отступать в дзенкутцу-дачи с шодан ура-ои-тсуки и мороте йодан маваш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.Наступать в дзенкутцу-дачи с йодан ура-маваши-гери с разворот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Стоя в дзенкутцу-дачи не опуская одной ногой йодан мае-гери-кекоми,шодан йоко-гери-кияги, шодан уширо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Наступать в дзенкутцу-дачи с йодан отоши какато-гери, шо-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3.Наступать в дзенкутцу-дачи с шодан нуките-тсуки и гедан фуми-коми с задней ног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4.Наступать в кибо-дачи с тоби ура-кен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 xml:space="preserve">Текки-нидан и все нисходящи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Атака  йодан ои-тсуки с шагом вперед, защита-  разворот и встречная  атака шодан уширо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Атака йодан ои-тсуки с шагом вперед, защита - сото-уке и контратака ура-маваши-гери с передней ног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Знание терминологии по исполняемой техни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Демонстрация выведения противника из равновесия с захват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Демонстрация уклонов в сторон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Демонстрация задней поднож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Недопустимые ошиб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Выполнение ударов ногами без использования движения рук и корпус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Изменение центра тяжести по высоте при выполнении ударов ног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Ошибки, перечисленные для нисходящих киу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Красно-черный пояс ( 1 киу)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аступать в дзенкутцу-дачи с кувырком, атакой мае-гери-кекоми по уровню ш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Наступать в дзенкутцу-дачи с йодан микадзуки-гери с разво-рота не останавливаясь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Наступать в дзенкутцу-дачи с йодан ура-микадзуки-гери с разворота не останавливаяс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Отступать в дзенкутцу-дачи с йодан ура-микадзуки-гери и шодан о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Наступать в дзенкутцу-дачи с йодан микадзуки-гери и шодан уширо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Наступать в дзенкутцу-дачи с йодан ура-кен-учи и шо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Наступать в фудо-дачи подшагиванием с йодан ура-кен-учи и шодан йоко-гери-кекоми  одноименной ног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Стоя в дзенкутцу-дачи мае-гери-кияги по уровню гедан, ма-ваши-гери по уровню шодан одной ног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9.Стоя в дзенкутцу-дачи гедан йоко-гери-кекоми,йодан йоко-гери-кияги одной ного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0.Наступать в фудо-дачи подшагиванием с атакой санбон-тсу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  уровням йодан и ш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Отступать в фудо-дачи с атакой санбон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Отступать в дзенкутцу-дачи с блоком сюто-уке и контратакой с шагом вперед йодан ои-тсуки, шодан гияку-тсуки,йодан  ма-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3.Отступать в фудо-дачи с блоком сото-уке и контратакой с шагом вперед шодан маваши-гери и йодан ура-маваши-гери с разворот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4.Наступать в кибо-дачи (через каги-дачи) с атакой шодан йоко-гери-кияги, йодан ура-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>Бассай-дай и все нисходящие. Санчин-к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Кумитэ до первого эффективного движения с пятью из участ-ников сдающей смен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Демонстрация передней поднож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Демонстрация зацеп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Демонстрация "ножниц"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Демонстрация нырков под бьющую ру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Недопустимые ошиб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едостаточная концентрация при выполнении техн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Отсутствие чувства дистанции при кумитэ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Ошибки, перечисленные для нисходящих ки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.</w:t>
      </w:r>
      <w:r>
        <w:rPr>
          <w:b/>
          <w:sz w:val="36"/>
          <w:u w:val="single"/>
          <w:lang w:val="ru-RU"/>
        </w:rPr>
        <w:t>Мастерские степени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Черный пояс  -1 Дан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Стоя в кибо-дачи не меняя стойки шодан йоко-гери-кияг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Наступать в дзенкутцу-дачи скрытым шагом с атакой йодан ура-кен-учи, шодан гияку-тсуки и йодан-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Из фудо-дачи со сменой стойки на месте шодан 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Из фудо-дачи со сменой стойки на месте йодан ура-кен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Наступать в дзенкутцу-дачи с йодан маваши-гери, санбон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Отступать в фудо-дачи с блоком сюто-уке, шодан гияку-тсуки, шодан уширо-гери с разворот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7.Наступать в дзенкутцу-дачи с блоком аге-уке, атакой йодан гияку-тсуки, шодан маваши-гери и гедан гияку-тсуки с до-полнительным шагом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Наступать в фудо-дачи подшагиванием с тэйшо-уке,атакой йодан гияку-тсуки, шодан маваши-гери и гедан гияку-тсуки с шаг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Наступать в фудо-дачи подшагиванием с атакой йодан мика-дзуки-гери,йодан отоши-какато-гери и шодан гияку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0.Наступать в фудо-дачи  с атакой шодан  йоко-гери-кияги, с разворотом йодан тетцуи-учи  по уровню й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Наступать в дзенкутцу-дачи с йодан ура-маваши-гери с разворота и шодан маваши-гери той же ног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Наступать с поворотом из дзенкутцу-дачи йодан ура-микад-зуки-гери, с дополнительным поворотом йодан 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3.Наступать с тоби-мае-гери в разнож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4.Наступать с тоби-маваши-гери в разножку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>Канку-дай и все нисходящие.Санчин-к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Свободное кумитэ до первого эффективного движения с каждым из участников сдающей смен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Контроль дистанции при выполнении любых ударов рук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Понятие инциатив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1.Перехват инициативы в момент начала атаки противни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2.Перехват инициативы в момент окончания инициативы противни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Демонстрация техники ударов со скольжени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Демонстрация болевых приемов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1.Дожим кисти наруж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2.Дожим кисти вовнутр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Демонстрация нырков под бьющую руку  с последующей контратак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Демонстрация нырков под бьющую руку со встречной атак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Таме-шивари (разрушение предметов)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1.Один кирпич ударом руки (ударом сверху вниз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2.Двухдюймовая доска ударом руки (уровень-шодан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3.Двухдюймовая доска ударом ноги (уровень-йодан)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t>Черный пояс - 2 Дан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аступать в дзенкутцу-дачи с атакой шодан маваши-эмпи-учи, йодан маваши-эмпи-учи, аге эмпи-уч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Стоя в фудо-дачи йодан ура-кен-учи с задней руки, йодан маваши-гери одноименной ногой и йодан гияку-тсуки одно-именной руко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Наступать в фудо-дачи с атакой  йодан ура-сюто-учи, шодан гияку-тсуки, шодан маваши-хидза-гер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Из фудо-дачи атака шодан йоко- гери-кияги (с передней ноги), йодан тетцуи-учи  и йодан маваш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Наступать в дзенкутцу-дачи с атакой йодан кизами-тсуки, переходом вниз с упором на руки и колено,шодан  уширо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В фудо-дачи блок хидза-уке, шодан йоко-гери-кекоми, йодан гияку-тсуки, йодан 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Наступать в дзенкутцу-дачи с йодан микадзуки-гери,разворот , йодан маваши-гери с передней ног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Наступать в фудо-дачи с подшагиванием и атакой йодан ура-кен-учи, "хвостом дракона" из положения стоя одновременно с йодан тетцуи-учи с разворо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Наступать в дзенкутцу-дачи с "хвостом дракона" из положения сидя на корточк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.Наступать в рабочей стойке с йодан микадзуки-гери (с пово-рота), гедан маваши-гер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Тоби уширо-гери с места из рабочей стой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Наступать в фудо-дачи с кизами-тсуки и тоби уширо-гери с шагом впере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3.Тоби ура-маваши-гери с места из рабочей стой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4.Наступать непрерывно в дзенкутцу-дачи с йодан ои-тс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Ката:</w:t>
      </w:r>
      <w:r>
        <w:rPr>
          <w:sz w:val="24"/>
          <w:lang w:val="ru-RU"/>
        </w:rPr>
        <w:t>Джутте и все нисходящ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Свободное кумитэ до первого эффективного движения с каждым из участников сдающей смен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Работа против двух противников на врем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Работа против нескольких противников( до четырех) в центре круг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Контроль дистанции при выполнении ударов ног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Демонстрация принципов входа в атаку и выхода из неё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Демонстрация техники элементарных подсечек без захв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Демонстрация техники подсечек под обе ног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Демонстрация техники освобождения от захватов при положении сто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Демонстрация освобождения от захватов при борьбе леж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Демонстрация вариантов удержания при борьбе леж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Таме-шивари (разрушение предметов)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1. Два кирпича ударом руки (любым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2. Двухдюймовая доска ударом с передней ру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3. Двухдюймовая доска ударом с задней руки (не гияку-тсуки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4.Две двухдюймовые доски ударом ноги по уровню й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  <w:t>Черный пояс - 3 Дан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Стоя в киба-дачи чоку-тсуки по уровню й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Стоя в киба-дачи чоку-тсуки по уровню ш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Стоя в киба-дачи чоку-тсуки по уровню ге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Стоя в киба-дачи ура-тсуки по уровню ш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Стоя в киба-дачи ура-кен-учи по уровню й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Стоя в киба-дачи сюто-учи по уровню й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Стоя в киба-дачи ура-сюто-учи по уровню й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Наступать в киба-дачи (через каги-дачи) с атакой шодан йоко-гери-кекоми, йодан ура-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Наступать в фудо-дачи подшагиванием с тэйшо-уке, атакой йодан гияку-тсуки, шодан маваши-гери и гедан гияку-тсуки с шаг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0.Наступать в фудо-дачи "открытым" шагом с сюто-уке, атакой  йодан гияку-тсуки, шодан маваши-гери и гедан гияку-тсуки с шаг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Наступать в фудо-дачи "скрытым" шагом с хидза-уке, атакой йодан гияку-тсуки, шодан маваши-гери и гедан гияку-тсуки с шаг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Атака с шагом вперед "хвостом дракона" с продолжением йодан маваши-гер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3.Тоби маваши-гери с переходом "на хвост дракона"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4.Тоби маваши-гери с разворо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ат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По выбору сдающего любая нисходящая от Эмп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Обязательны - Текки сандан, Санчин, Джион,Бассай-ш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Свободное кумитэ до первого эффективного движения с каждым из участников сдающей смен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Борьба вплотную с каждым из участников сдающей смены до первого эффективного движ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Демонстрация работы против нескольких противников у стен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аличие учеников с уровнем не ниже первого ки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Демонстрация судейст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Демонстрация удержания и конвоиров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Демонстрация техники выполнения бросков (подножки, ножницы, подсечки, зацепы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 Демонстрация основ владения палкой, короткой и длинной (атака и защита при работе с вооружённым и невооружённым противником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 Демонстрация работы против противника, вооружённого палк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Таме-шивари ( разрушение предметов)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1.Два кирпича (любым ударом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2.Три двухдюймовые доски - произвольной связкой (уровень по выбору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3.Две двухдюймовые доски - только техника ног, уровень йод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Черный пояс - 4 Дан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Базовая техник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Произвольная наступательная связка на 10 движе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Произвольная связка против 10 противников,построенная по требованиям ка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ат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По выбору сдающего любая нисходящая от Ванка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Обязательны - Нидзюшихо, Шинтэ,Канку-ш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умитэ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Пассивная работа (только на защиту) против нескольких противников (до пяти) на врем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Эффективная работа против нескольких противников (до пяти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пециальные требован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Наличие учеников с уровнем не ниже первого Да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Наличие личных разработок (вспомогательных материалов), методических и учебных пособий, личное участие в организации и проведении соревнований межрегионального или более высокого уровн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Демонстрация основ владения оружием (по выбору, кроме палки). Атака и нападение. Работа с невооружённым и вооружённым противник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 Демонстрация работы против вооружённого противни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Демонстрация бросков производимых: с помощью рук, с помощью ног и с помощью бед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 Демонстрация основ боевых брос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Демонстрация болевых приемов, удержаний и освобождения  от захва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Таме-шивари (разрушение предметов)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1.Два кирпича (любым ударом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8.2.Несколько двухдюймовых досок (не больше пяти) при работе связко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3.Две двухдюймовые доски произвольным ударом рукой (не гияку-тсуки)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5:00Z</dcterms:created>
  <dc:creator>N.V.Smirnov</dc:creator>
  <dc:description/>
  <cp:keywords/>
  <dc:language>en-US</dc:language>
  <cp:lastModifiedBy>N.V.Smirnov</cp:lastModifiedBy>
  <dcterms:modified xsi:type="dcterms:W3CDTF">2009-11-30T08:02:00Z</dcterms:modified>
  <cp:revision>8</cp:revision>
  <dc:subject/>
  <dc:title>Аттестационные требования</dc:title>
</cp:coreProperties>
</file>