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9 гып (жёлтый пояс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ФП: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отжимания на кулаках-20 раз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сгибания на пресс-20 ра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ыхательные упражнения: танчджон хоухап </w:t>
      </w:r>
    </w:p>
    <w:p>
      <w:pPr>
        <w:pStyle w:val="Normal"/>
        <w:numPr>
          <w:ilvl w:val="0"/>
          <w:numId w:val="34"/>
        </w:numPr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КА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u w:val="single"/>
        </w:rPr>
        <w:t xml:space="preserve">2.1. СТОЙКИ (КИБОН ЧАСАЭ): </w:t>
      </w:r>
      <w:r>
        <w:rPr>
          <w:rFonts w:cs="Verdana" w:ascii="Verdana" w:hAnsi="Verdana"/>
        </w:rPr>
        <w:t xml:space="preserve">чариот часаэ – стойка смирно, пьёнхи часаэ – открытая стойка,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ап часаэ (кён гок часаэ)– атакующая стойка, кима часаэ – стойка всадника, мурып часаэ – стойка на колене, бан го часаэ – защитная стойка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.1. КИБОН ПХАЛЬ ЧАГИ (ТЕХНИКА УДАРОВ НОГАМИ) 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хадан ап чаги  - прямой удар ногой по нижнему уровню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хадан еп чаги - удар ногой в сторону по нижнему уровню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апдаре мит чаги – обратный прямой удар по нижнему уровню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хадан тиго чаги – боковой удар по нижнему уровню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2. КИБОН КВОН ПАБ (ТЕХНИКА УДАРОВ РУКАМИ) 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лькумчи дольо чиги – удар локтем сбоку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лькумчи ольо чиги – удар локтем вверх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еп чиги – удар локтем всторону 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лькумчи твит чиги – удар локтем наз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3. КИБОН НАК ПАБ (ТЕХНИКА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кпанг гуриги нак паб – кувырок через плечо вперёд (базовая форма №1)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Туира гуриги нак паб - кувырок через плечо назад (базовая форма №1)</w:t>
      </w:r>
    </w:p>
    <w:p>
      <w:pPr>
        <w:pStyle w:val="TextBody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ичари чукпанг нак паб – падение набок (базовая форма №1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4. СОНМОК ХОСИНСУЛЬ (техника освобождения от захвата за запястье)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2.4.1. ПХЭГИ (срывы захватов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ХЭГИ ИЛЬ БОН (митхыро пхэги) – срыв движением вниз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ХЭГИ И БОН (ануро пхэги) – срыв движением внутрь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ХЭГИ САМ БОН (уиро пхэги) – срыв движением вверх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ПХЭГИ СА БОН (еппуро пхэги) – срыв движением в сторон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ХЭГИ О БОН (туиро пхэги) – срыв вращением</w:t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4.2. ЧИГИ СУЛЬ (УДАРНАЯ ТЕХНИКА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ГИ ИЛЬ БОН (пхалькумчи еп чиги) - срыв захвата с ударом локтем в сторон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ГИ И БОН (дольо палькумчи чиги) – натягивание противника на себя с ударом локтем сбоку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ЧИГИ САМ БОН (ольо палькумчи чиги) – срыв захвата с ударом локтем вверх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ГИ СА БОН (тиуро палькумчи чиги)- срыв захвата с ударом локтем назад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ЧИГИ О БОН (еппуро палькумчи чиги)- срыв захвата проходом под рукой с ударом локтем в сторон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ИБОН КОККИ (техника базовых болевых воздействий на суставы) </w:t>
      </w:r>
    </w:p>
    <w:p>
      <w:pPr>
        <w:pStyle w:val="TextBody"/>
        <w:numPr>
          <w:ilvl w:val="0"/>
          <w:numId w:val="32"/>
        </w:numPr>
        <w:rPr/>
      </w:pPr>
      <w:r>
        <w:rPr>
          <w:rFonts w:cs="Verdana" w:ascii="Verdana" w:hAnsi="Verdana"/>
          <w:sz w:val="20"/>
        </w:rPr>
        <w:t>бакуро сонмок кокки – рычаг кисти наружу</w:t>
      </w:r>
    </w:p>
    <w:p>
      <w:pPr>
        <w:pStyle w:val="TextBody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кумчи нерио кокки – давление на локоть сверху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</w:rPr>
        <w:t>дуругамьёнсо сонмок кокки – болевой на разгибатели пальцев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</w:rPr>
        <w:t>сонмок эксча кокки – болевой на запястье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оккэ кокки – рычаг на плечо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8 гып (жёлтый пояс с зелёной полосой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.ОФП: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отжимания на кулаках - 30 раз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сгибания на пресс - 30 раз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отжимания на пальцах – 10 ра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ыхательные упражнения: танчджон хоухап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ТЕХНИКА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1 КИБОН ПХАЛЬ ЧАГИ (ТЕХНИКА УДАРОВ НОГАМИ)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cs="Verdana" w:ascii="Verdana" w:hAnsi="Verdana"/>
        </w:rPr>
        <w:t>декумчи ча ол лиги - маховый удар ногой вверх</w:t>
      </w:r>
    </w:p>
    <w:p>
      <w:pPr>
        <w:pStyle w:val="Normal"/>
        <w:numPr>
          <w:ilvl w:val="0"/>
          <w:numId w:val="30"/>
        </w:numPr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</w:rPr>
        <w:t>ан тари чаги - маховый удар прямой ногой снаружи вовнутрь</w:t>
      </w:r>
    </w:p>
    <w:p>
      <w:pPr>
        <w:pStyle w:val="Normal"/>
        <w:numPr>
          <w:ilvl w:val="0"/>
          <w:numId w:val="30"/>
        </w:numPr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</w:rPr>
        <w:t>баккат тари чаги -маховый удар прямой ногой изнутри наружу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и  - прямой удар ногой по нижнему уровню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еп чаги - удар ногой в сторону по нижнему уровню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тиго чаги – боковой удар по нижнему уровню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 xml:space="preserve">2.2 КИБОН КВОН ПАБ (ТЕХНИКА УДАРОВ РУКАМИ)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хоки чируги – удар «пасть тигра»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чанг квон чиги – удар основанием ладони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н вадук чиги – боковой удар ладонью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н мок чиги – удар запястье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2.3 КИБОН НАК ПАБ (ТЕХНИКА ПАДЕНИЙ)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кпанг гуриги нак паб – кувырок через плечо вперёд (базовая форма №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туира гуриги нак паб - кувырок через плечо назад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ичари чукпанг нак паб – падение на бок (базовая форма №2)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йчон нак паб - кувырок через плечо вперёд с самостраховкой на бок (базовая форма №1)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нг панг нак паб – падение вперёд (базовая форма  №1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u w:val="single"/>
        </w:rPr>
        <w:t>2.4 СОНМОК ХОСИНСУЛЬ (техника освобождения от захвата за запястье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4.1 ЧИГИ СУЛЬ (УДАРНАЯ ТЕХНИКА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ЧИГИ ИЛЬ БОН (судо чиго хоки чируги) - сбив захвата с ударом «пасть тигра»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ЧИГИ И БОН (судо чиго пальгумчи твит чиги)- сбив захвата руки и ударом локтем назад с вращением корпуса</w:t>
      </w:r>
    </w:p>
    <w:p>
      <w:pPr>
        <w:pStyle w:val="2"/>
        <w:spacing w:lineRule="auto" w:line="240" w:before="0" w:after="0"/>
        <w:rPr/>
      </w:pPr>
      <w:r>
        <w:rPr>
          <w:rFonts w:cs="Verdana" w:ascii="Verdana" w:hAnsi="Verdana"/>
        </w:rPr>
        <w:t>ЧИГИ САМ БОН (судо чиги) – сбив захвата с ударом ребром ладони</w:t>
      </w:r>
    </w:p>
    <w:p>
      <w:pPr>
        <w:pStyle w:val="2"/>
        <w:spacing w:lineRule="auto" w:line="240" w:before="0" w:after="0"/>
        <w:rPr/>
      </w:pPr>
      <w:r>
        <w:rPr>
          <w:rFonts w:cs="Verdana" w:ascii="Verdana" w:hAnsi="Verdana"/>
        </w:rPr>
        <w:t>ЧИГИ СА БОН (хоки чиги) – натягивание на себя с ударом «пасть тигра»</w:t>
      </w:r>
    </w:p>
    <w:p>
      <w:pPr>
        <w:pStyle w:val="2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2"/>
        <w:spacing w:lineRule="auto" w:line="240" w:before="0" w:after="0"/>
        <w:rPr/>
      </w:pPr>
      <w:r>
        <w:rPr>
          <w:rFonts w:cs="Verdana" w:ascii="Verdana" w:hAnsi="Verdana"/>
          <w:b/>
        </w:rPr>
        <w:t>2.4.2 КОККИ СУЛЬ (ТЕХНИКА БОЛЕВЫХ ПРИЁМОВ)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ИЛЬ БОН (бакуро сонмок кокки) – рычаг кисти наруж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И БОН (сонмок кокко пхалькумчи нерё кокки) – болевой на запястье и локоть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САМ БОН (палькумчи нерё кокки) – болевой на локоть сверх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ККИ СА БОН (сонмок эксча кокки) – болевой на запясть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ККИ О БОН (дуругамьёнсо сонмок кокки) – выкручивание кисти внутр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ККИ ЮК БОН (оккэ кокки)– рычаг на плеч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7 гып (зелёный пояс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. ОФП: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отжимания на кулаках-40 раз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>сгибания на пресс-40 раз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отжимания на пальцах – 15 ра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ыхательные упражнения: танчджон хоухап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ТЕХНИ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КИБОН ПХАЛЬ ЧАГИ (ТЕХНИКА УДАРОВ НОГ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мурып ча оллиги – прямой удар коленом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мурып ча доллиги – удар коленом сбоку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сево ан чаги – удар захлёст снаружи-вовнутрь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баккат сево чаги – блокирующий удар наружу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мом чаги – удар толчок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</w:rPr>
        <w:t>декумчи ча нериги – удар пяткой сверху-вниз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3 КИБОН КВОН ПАБ (ТЕХНИКА УДАРОВ РУКАМИ)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хальдук ап чиги – удар ребром кулака вперёд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хальдук анннуро чиги – удар ребром кулака внутрь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хальдук бакуро чиги – удар ребром кулака наружу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хальмок чиги – удар предплечь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4 КИБОН НАК ПАБ (ТЕХНИКА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кпанг гуриги нак паб – кувырок через плечо вперёд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туира гуриги нак паб - кувырок через плечо назад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ичари чукпанг нак паб – падение на бок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йчон нак паб - кувырок через плечо вперёд с самостраховкой на бок (базовая форма №2)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нг панг нак паб – падение вперёд (базовая форма №2)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у панг нак паб – падение назад (базовая форма №1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2.5. СОНМОК ХОСИНСУЛЬ (техника освобождения от захвата за запястье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2.5.1 КОККИ СУЛЬ (ТЕХНИКА БОЛЕВЫХ ПРИЁМОВ)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АН СОНМОК (перекрёстный захват запястья)</w:t>
      </w:r>
    </w:p>
    <w:p>
      <w:pPr>
        <w:pStyle w:val="TextBody"/>
        <w:numPr>
          <w:ilvl w:val="0"/>
          <w:numId w:val="5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кумчи нерио кокки – давление на локоть сверху</w:t>
      </w:r>
    </w:p>
    <w:p>
      <w:pPr>
        <w:pStyle w:val="TextBody"/>
        <w:numPr>
          <w:ilvl w:val="0"/>
          <w:numId w:val="5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куро сонмок кокки – рычаг кисти наружу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дуругамьёнсо сонмок кокки – болевой на разгибатели пальцев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нмок эксча кокки – болевой на запястье изгибом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5.  уиденаё кокки – рычаг кисти наружу с проходом под атакующую ру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5. ПАНГ КВОН СУЛЬ (защита от удара кулаком)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5.1.МАККО (блокировка ударов)</w:t>
      </w:r>
    </w:p>
    <w:p>
      <w:pPr>
        <w:pStyle w:val="TextBody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каллёкки ануро макко – блок внутрь живой рукой</w:t>
      </w:r>
    </w:p>
    <w:p>
      <w:pPr>
        <w:pStyle w:val="TextBody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баккатуро макко – блок наружу</w:t>
      </w:r>
    </w:p>
    <w:p>
      <w:pPr>
        <w:pStyle w:val="TextBody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ольгуль макко – верхний блок наружу</w:t>
      </w:r>
    </w:p>
    <w:p>
      <w:pPr>
        <w:pStyle w:val="TextBody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сантун макко – защита предплечьем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ЧИГИ СУЛЬ (УДАРНАЯ ТЕХНИКА) 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ллёки ан мако как квон чиги - блок внутрь с ударом тыльной стороной кулака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ольгуль макко чёль квон чиги – блок наружу с нисходящим ударом кулаком </w:t>
      </w:r>
    </w:p>
    <w:p>
      <w:pPr>
        <w:pStyle w:val="Heading3"/>
        <w:numPr>
          <w:ilvl w:val="0"/>
          <w:numId w:val="43"/>
        </w:numPr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туин мок чиги– блокировка наружу с нисходящим ударом ребром ладони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ллёкки мако бакуро судо чиги – удар ребром ладони наружу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лькумчи чиги - блок внутрь с ударом локт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6 гып (зелёный пояс с синей полосой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.ОФП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отжимания на кулаках - 25 раз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сгибания на пресс - 40 раз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седания - 40 раз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отжимания на пальцах – 10 раз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 КИБОН ПХАЛЬ ЧАГИ (ТЕХНИКА УДАРОВ НОГ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бекьё чаги – удар подъёмом стопы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декумчи еп чаги – удар пяткой внутрь</w:t>
      </w:r>
    </w:p>
    <w:p>
      <w:pPr>
        <w:pStyle w:val="Normal"/>
        <w:numPr>
          <w:ilvl w:val="0"/>
          <w:numId w:val="44"/>
        </w:numPr>
        <w:rPr/>
      </w:pPr>
      <w:r>
        <w:rPr>
          <w:rFonts w:cs="Verdana" w:ascii="Verdana" w:hAnsi="Verdana"/>
        </w:rPr>
        <w:t>декумчи мит ча дол реки – срез внутренней частью стопы наружу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джок до мит ча дол реки – срез наружной частью стопы внутрь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КИБОН КВОН ПАБ (ТЕХНИКА УДАРОВ РУК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до нерио чиги – рубящий удар ребром ладони сверху - вниз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до бакуро чиги – удар основанием ладони наружу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до аннуро чиги – удар основанием ладони внутрь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юк судо чиги – удар внутренней стороной ребра ладон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 КИБОН НАК ПАБ (ТЕХНИКА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кпанг гуриги нак паб – кувырок через плечо вперёд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туира гуриги нак паб - кувырок через плечо назад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ичари чукпанг нак паб – падение на бок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онг панг хойчон нак паб - самостраховка на бок с переворотом 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нг панг нак паб – падение вперёд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у панг нак паб – падение назад с кувырка (базовая форма №2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2.4 СОНМОК ХОСИНСУЛЬ (техника освобождения от захвата за запястье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4.1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>ДУН ЧИГИ (ТЕХНИКА БРОСКОВ)</w:t>
      </w:r>
      <w:r>
        <w:rPr>
          <w:rFonts w:cs="Verdana" w:ascii="Verdana" w:hAnsi="Verdana"/>
        </w:rPr>
        <w:t xml:space="preserve"> </w:t>
      </w:r>
    </w:p>
    <w:p>
      <w:pPr>
        <w:pStyle w:val="Heading3"/>
        <w:numPr>
          <w:ilvl w:val="0"/>
          <w:numId w:val="24"/>
        </w:numPr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чанг квон чиго тондиги –бросок с ударом основанием ладони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миро тондиги – бросок с подставкой под локоть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нбакко чаккво тондиги – бросок через спину захватом за рукав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кокко тондиги – бросок с обхватом спины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бо тон диги – мельница</w:t>
      </w:r>
    </w:p>
    <w:p>
      <w:pPr>
        <w:pStyle w:val="Normal"/>
        <w:rPr/>
      </w:pPr>
      <w:r>
        <w:rPr>
          <w:rFonts w:cs="Verdana" w:ascii="Verdana" w:hAnsi="Verdana"/>
          <w:b/>
        </w:rPr>
        <w:t>2.6. ПАНГ КВОН СУЛЬ (ЗАЩИТА ОТ УДАРА КУЛАКОМ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5.1.КОККИ СУЛЬ (техника болевых приёмов)</w:t>
      </w:r>
    </w:p>
    <w:p>
      <w:pPr>
        <w:pStyle w:val="TextBody"/>
        <w:numPr>
          <w:ilvl w:val="0"/>
          <w:numId w:val="5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кумчи нерио кокки – давление на локоть сверху</w:t>
      </w:r>
    </w:p>
    <w:p>
      <w:pPr>
        <w:pStyle w:val="TextBody"/>
        <w:numPr>
          <w:ilvl w:val="0"/>
          <w:numId w:val="5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куро сонмок кокки – рычаг кисти наружу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оккэ кокки – рычаг на плечо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</w:rPr>
      </w:pPr>
      <w:r>
        <w:rPr>
          <w:rFonts w:cs="Verdana" w:ascii="Verdana" w:hAnsi="Verdana"/>
        </w:rPr>
        <w:t>дуругамьёнсо сонмок кокки – болевой на разгибатели пальцев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5. уиденаё кокки – рычаг кисти наружу с проходом под атакующую ру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ЧАГИ СУЛЬ (с контратакой с ударом стопой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чаги – удар ногой вперёд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пуро мит чаги – подбив голени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п чаги – удар всторон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кумчи еп чаги – удар пяткой сбоку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муруп чаги – верхний блок с ударом коленом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5 гып (синий пояс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КИБОН ПХАЛЬ ЧАГИ (ТЕХНИКА УДАРОВ НОГ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еп хурио чаги – обратный удар ногой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т чаги – удар назад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т дора еп  чаги – удар ногой в сторону с разворотом корпуса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т хурио чаги – удар ногой с вращение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КИБОН КВОН ПАБ (ТЕХНИКА УДАРОВ РУК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чёль квон чируги – прямой удар кулаком вперёд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ве квон чиги – боковой удар кулаком (крюк)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ольо чёль квон чиги – удар кулаком снизу-вверх (апперкот)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гак квон чиги - удар обратной стороной кула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КИБОН НАК ПАБ (ТЕХНИКА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кпанг гуриги нак паб – кувырок через плечо вперёд (одно- и разносторонний)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туира гуриги нак паб - кувырок через плечо назад</w:t>
      </w:r>
    </w:p>
    <w:p>
      <w:pPr>
        <w:pStyle w:val="TextBody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ичари чукпанг нак паб – падение на бок</w:t>
      </w:r>
    </w:p>
    <w:p>
      <w:pPr>
        <w:pStyle w:val="TextBody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нг панг нак паб – падение вперёд</w:t>
      </w:r>
    </w:p>
    <w:p>
      <w:pPr>
        <w:pStyle w:val="TextBody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 панг нак паб – падение назад </w:t>
      </w:r>
    </w:p>
    <w:p>
      <w:pPr>
        <w:pStyle w:val="TextBody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йчон нак паб – амплитудное падение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СОНМОК ХОСИНСУЛЬ (техника освобождения от захвата за запястье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Захват запястья двумя рукам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ЛЬ БОН (сонмок баккат кокки) – рычаг кисти наруж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БОН (хари ана дун чиги) – бросок скрёстных ру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ККИ САМ БОН (сонмок джаба доллио пал кокки) – болевой на локо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 БОН (сонторо миро сонмок кокки) – рычаг кисти внутр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 БОН(сонмок эксча кокки) – болевой на запясть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ИБОК СУЛЬ (ЗАЩИТА ОТ ЗАХВАТА ЗА ОДЕЖДУ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нижнюю часть рукав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каль кудно кокки – фиксация кисти соперника, обкручивание, рычаг кисти наружу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среднюю часть рукав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гама нерё кокки - фиксация кисти соперника, обкручивание, рычаг кисти наружу в сторону мизинца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верхнюю часть рукав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иро палькумчи кокки - фиксация кисти соперника, обкручивание, проход под атакующую руку, болевой на локоть, плечо и кисть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плечо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халькумчи кокки – болевой на локоть подхватом снизу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ПАНГ КВОН СУЛЬ (ЗАЩИТА ОТ УДАРА КУЛАКОМ)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ТОНДИГИ</w:t>
      </w:r>
      <w:r>
        <w:rPr>
          <w:rFonts w:cs="Verdana" w:ascii="Verdana" w:hAnsi="Verdana"/>
          <w:b/>
        </w:rPr>
        <w:t xml:space="preserve"> </w:t>
      </w:r>
    </w:p>
    <w:p>
      <w:pPr>
        <w:pStyle w:val="Heading3"/>
        <w:numPr>
          <w:ilvl w:val="0"/>
          <w:numId w:val="33"/>
        </w:numPr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чанг квон чиго тондиги –бросок с ударом основанием ладони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миро тондиги – бросок с подставкой под локоть 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нбакко чаккво тондиги – бросок через спину захватом за рукав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кокко тондиги – бросок с обхватом спины 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бо тон диги – мельниц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5. ПАНГ ДЖОК СУЛЬ (ЗАЩИТА ОТ УДАРА НОГОЙ) Юп чаги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АККИ СУЛЬ (техника блоков)</w:t>
      </w:r>
    </w:p>
    <w:p>
      <w:pPr>
        <w:pStyle w:val="TextBody"/>
        <w:numPr>
          <w:ilvl w:val="0"/>
          <w:numId w:val="47"/>
        </w:numPr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рэ макко – нижний блок подцепом;</w:t>
      </w:r>
    </w:p>
    <w:p>
      <w:pPr>
        <w:pStyle w:val="TextBody"/>
        <w:numPr>
          <w:ilvl w:val="0"/>
          <w:numId w:val="47"/>
        </w:numPr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ок подхватом наружу</w:t>
      </w:r>
    </w:p>
    <w:p>
      <w:pPr>
        <w:pStyle w:val="TextBody"/>
        <w:numPr>
          <w:ilvl w:val="0"/>
          <w:numId w:val="47"/>
        </w:numPr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-блок</w:t>
      </w:r>
    </w:p>
    <w:p>
      <w:pPr>
        <w:pStyle w:val="TextBody"/>
        <w:numPr>
          <w:ilvl w:val="0"/>
          <w:numId w:val="47"/>
        </w:numPr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ок подхватом вовнутрь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4 гып (синий пояс с красной полосо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КИБОН ПХАЛЬ ЧАГИ (ТЕХНИКА УДАРОВ НОГ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джок до ча нук ки – прямой удар ребром стопы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дан тура чаги – круговая подсечка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ан тари чаго баккат тари чаги – удар внутрь-удар наружу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тари чаго еп чаги – обратный удар стопой –удар всторону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еп чаго еп чаги – двойной удар по нижнему и среднему уровням</w:t>
      </w:r>
    </w:p>
    <w:p>
      <w:pPr>
        <w:pStyle w:val="Normal"/>
        <w:rPr/>
      </w:pPr>
      <w:r>
        <w:rPr>
          <w:rFonts w:cs="Verdana" w:ascii="Verdana" w:hAnsi="Verdana"/>
          <w:b/>
        </w:rPr>
        <w:t>2. КИБОН КВОН ПАБ (ТЕХНИКА УДАРОВ РУК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чунд чи чируги – удар фалангой среднего пальца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мочи квон ануро чиги – удар фалангой большого пальца внутрь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нгин чи квон аннуро чиги – удар фалангой указательного пальца внутрь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модуп чиги – удар фалангами пальце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КИБОН НАК ПАБ (ТЕХНИКА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кпанг гуриги нак паб – кувырок через плечо вперёд (одно- и разносторонний)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туира гуриги нак паб - кувырок через плечо назад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ичари чукпанг нак паб – падение на бок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онг панг нак паб – падение вперёд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у панг нак паб – падение назад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ойчон нак паб – амплитудное падение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 айе мул нак паб – длинный кувырок (прыжок в воду)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ёпуро мулёйпа гуриги – перекат (колесо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СОНМОК  СУЛЬ (самооборона при захвате запястья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одновремено обоих запястий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иль бон (ту пхалькумчи кокки)-болевой обоих локтей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и бон (туиро джаба каль нотки)-болевой на локоть с обкручиванием кисти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кки сам бон (пхалькумчи нерё кокки) – болевой на локоть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са бон (ток милги) – удар основанием ладон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Кокки о бон (дари куро твиро дунчиги) –бросок с подставкой под колен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хват сзади за две ру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ЛЬ БОН (твихурио дунчьо сонмок кокки) – бросок разворот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БОН (сонмок туро кокки) – болевой выкручиванием запясть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ИБОК СУЛЬ (ЗАЩИТА ОТ ЗАХВАТА ЗА ОДЕЖДУ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ямой захват за ворот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Пхалькумчи кама нерё кокки – болевой на лакоть подхватом двумя руками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ямой захват за отворот куртки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ича кокки – рычаг на запястье с фиксацией локтем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ямой захват за отворот куртки ладонью вверх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нмок кокко дун чиги- бросок рычагом кисти наружу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тный захват за отворот куртки</w:t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ькумчи нерё кокки – болевой на локоть подхватом 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одежду под под рукой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ан квон оккэ чиги – удар основанием ладони в плечо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ямой захват за куртку на груди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ича тубон  кокки – болевой на запястье прижиманием ладони к корпусу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пояс ладонью вниз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кумчи нерё кокки – болевой давлением на локоть сверху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хват за пояс ладонью вверх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баккат сонмок кокки – рычаг кисти наружу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5. ПАНГ ДЖОК СУЛЬ (ЗАЩИТА ОТ УДАРА НОГОЙ) Юп чаги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ЧАГИ СУЛЬ (ударная техника ногами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го чаги – удар сбоку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кумчи ольо чаги - удар под бедро бьющей ноги с захватом ударной стопы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п чаги – удар под колено опорной ноги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тари чарокки – удар аппуро митчаги под колено опорной ноги с захватом ударной стопы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ттестации по Хапкидо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 гып (красный пояс)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КИБОН ПХАЛЬ ЧАГИ (ТЕХНИКА УДАРОВ НОГ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еп чаги – прямой удар ногой – удар всторону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твит чаги – прямой удар ногой-удар назад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даре мит чаго тиго чаги – обратный удар в голень-удар сбоку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декумчи ча нериги – прямой удар ногой-удар сверху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твит чаги – удар сбоку-удар наза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 КИБОН КВОН ПАБ (ТЕХНИКА УДАРОВ РУК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н сонкыт чиги – удар кончиком пальца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ту сонкыт чиги– удар «вилка»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мочи кит чиги – удар кончиками пальцев</w:t>
      </w:r>
    </w:p>
    <w:p>
      <w:pPr>
        <w:pStyle w:val="Heading2"/>
        <w:numPr>
          <w:ilvl w:val="0"/>
          <w:numId w:val="11"/>
        </w:numPr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sz w:val="20"/>
          <w:szCs w:val="20"/>
        </w:rPr>
        <w:t>квонсу чирики -  удар кончиками пальце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 НАК ПАБ (ТЕХНИКА  КОМБИНИРОВАННЫХ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 – КУВЫРОК НАЗАД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-САМОСТРАХОВКА НА БОК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-САМОСТРАХОВКА ВПЕРЁД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УВЫРОК ВПЕРЁД-АМПЛИТУДНАЯ САМОСТРАХОВКА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НАЗАД-САМОСТРАХОВКА НАЗАД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4. УИБОК СУЛЬ (ЗАЩИТА ОТ ЗАХВАТА ЗА ОДЕЖДУ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хват за ворот с зади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Хап дуро дун чиги – бросок с подхватом спин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хват за ворот с зади двумя руками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Туиро сонмок кокко дунчиги – рычаг кисти наружу с разворото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хват за рукава с зади двумя руками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алькумчи нуло кокки – болевой на лакоть давлением сверху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хват корпуса спереди под ру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убон чунджи чириги ток милги – удар фалангами пальцев и толчок в подбородо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хват корпуса спереди над рука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анбакко мори дун чиги  – удар рёбрами ладоней, бросок с захватом рукава и упором в голову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хват корпуса сзади над рука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нмок туро кокки - выкручивание кисти внутрь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хват корпуса сзади под рука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нмок дуро олльо кокки – болевой на запястье подниманием ввер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хват корпуса сзади под руками со сцепкой пальц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нкарак кокки – болевой на палец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хват за волос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веденаё кокки –болевой на запястье (локоть подмышкой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ПАНГ ТУ СУЛЬ (ЗАЩИТА ОТ БРОСКОВОЙ ТЕХНИК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smallCaps/>
          <w:u w:val="single"/>
        </w:rPr>
        <w:t>ПОПЫТКА ЗАХВАТА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Heading3"/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ИЛЬ БОН (палькумчи чиги) – удар локт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БОН (Судо ануро чиги) – удар основанием ладони наруж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М БОН (муруп чиги) – удар колен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 БОН (палькумчи чоллиги) - болевой на локот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 БОН (палькумчи ануро кокки) – болевой на локоть плеч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5. ПАНГ ДЖОК СУЛЬ (ЗАЩИТА ОТ УДАРА НОГОЙ)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ККИ СУЛЬ (техника болевых приёмов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ллёкки – болевой на мышцы бедра внутрь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мок кама доллиги – болевой вращением стопы внутрь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ьмок кама кокки – болевой обкручиранием стопы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виткумчи нуруги – болевой вытягиванием стопы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нгани каллёкки – выкручивание колена наружу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урып нерио кокки – болевой на колено забросом ноги внутрь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ПАРРИНГ: БОРЬБА В ПАРТЕРЕ (1 минута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ттестации по Хапкидо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2 гып (красный пояс с чёрной полосой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КИБОН ПХАЛЬ ЧАГИ (ТЕХНИКА УДАРОВ НОГ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ап чаги – удар вперёд в прыжке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тиго чаги – удар сбоку в прыжке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еп чаги – удар всторону в прыжке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тура еп чаги- удар в сторону с разворотом  в прыжке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твит хуриги -круговой удар с разворотом  в прыжке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дан тура чаго твит хурио чаги– круговая подсечка- круговой удар с разворото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КИБОН КВОН ПАБ (ТЕХНИКА УДАРОВ РУК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гак квон тура чиги – удар тыльной стороной кулака с вращением корпуса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до тура чиги – удар ребром ладони с вращением корпуса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халькумчи тура чиги – удар локтем с вращением  корпуса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до тура хадан чиги - удар ребром ладони с вращением корпус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 НАК ПАБ (ТЕХНИКА  КОМБИНИРОВАННЫХ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 – кувырок назад- самостраховка назад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- кувырок назад - самостраховка на бок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- кувырок назад - самостраховка вперёд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-амплитудная самостраховка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вырок вперёд-колесо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4. ПАНГ ТУ СУЛЬ (ЗАЩИТА ОТ БРОСКОВОЙ ТЕХНИКИ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ЩИТА ОТ ЗАХВАТА ПЕРЕД  ПРОВЕДЕНИЕМ БРОСКА</w:t>
      </w:r>
    </w:p>
    <w:p>
      <w:pPr>
        <w:pStyle w:val="Heading3"/>
        <w:numPr>
          <w:ilvl w:val="0"/>
          <w:numId w:val="13"/>
        </w:numPr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ДУН ЧИГИ ИЛЬ БОН (аведенаё кокки) –болевой на запястье (локоть подмышкой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ДУН ЧИГИ И БОН (сонмок эксча кокки) – болевой на запястье с захватом ворота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УН ЧИГИ САМ БОН (ханбакко чаккво дун чиги) – бросок через спину захватом за рукава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ДУН ЧИГИ СА БОН (палькумчи кокко дун чиги) – бросок с болевым на локоть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ДУН ЧИГИ О БОН (ток милги) – толчок в подбородок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ПЫТКА БРОСКА</w:t>
      </w:r>
    </w:p>
    <w:p>
      <w:pPr>
        <w:pStyle w:val="Heading3"/>
        <w:numPr>
          <w:ilvl w:val="0"/>
          <w:numId w:val="35"/>
        </w:numPr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ДУН ЧИГИ ИЛЬ БОН (пхальмок чиги) – удар предплечьем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УН ЧИГИ САМ БОН (тубон судо чиги) – удар ребрами ладоней 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ДУН ЧИГИ СА БОН (сонмок эксча кокки) – болевой на запястье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ДУН ЧИГИ О БОН (пхальмок дунчиги) – бросок предплечьем с вращением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ДУНЧИГИ ЮК БОН (дари дунчиги) – бросок с захватом голени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6. ПАНГ ДЖОК СУЛЬ (ЗАЩИТА ОТ УДАРА НОГОЙ)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УН ЧИГИ (броски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УН ЧИГИ ИЛЬ БОН – бросок с подбивом опорной ноги спереди</w:t>
      </w:r>
    </w:p>
    <w:p>
      <w:pPr>
        <w:pStyle w:val="Normal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ДУН ЧИГИ И БОН - бросок с подбивом опорной ноги сзади</w:t>
      </w:r>
    </w:p>
    <w:p>
      <w:pPr>
        <w:pStyle w:val="Normal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ДУН ЧИГИ САМ БОН – бросок с подбивом сзади под бедро и захватом за ворот</w:t>
      </w:r>
    </w:p>
    <w:p>
      <w:pPr>
        <w:pStyle w:val="Normal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ДУН ЧИГИ СА БОН – бросок бросок с подбивом опорной ноги сзади во вращении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УН ЧИГИ О БОН - бросок бросок с подбивом ноги сзади во вращении с захватом за корпус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п чаги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Джаба дунчьо миро дунчиги - опрокидывание назад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тура еп  чаги – удар в прыжке с разворотом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Дуро мет чиги – бросок с подбивом бедра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 оллиги – восходящий удар ногой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го чаги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Макко югол кокки – болевой скруткой стопы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Твит хуриги – бросок с подбивом изнутри 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Дари куро милги – бросок толчком в бедро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5. СПАРРИНГ: БОРЬБА В ПАРТЕРЕ (1 минута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АБОТА НОГАМИ НА ОБМЕН (1 МИНУТА)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 гып (красный пояс с 2-мя чёрными полосами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1. КИБОН ПХАЛЬ ЧАГИ </w:t>
      </w:r>
      <w:r>
        <w:rPr>
          <w:rFonts w:cs="Verdana" w:ascii="Verdana" w:hAnsi="Verdana"/>
        </w:rPr>
        <w:t xml:space="preserve">(техника ударов ногами - связки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твио ап чаги – прямой удар ногой- прямой удар ногой в прыжк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 чаго твио тура юп чаги – удар сбоку-удар всторону с разворотом в прыжк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твио твит хурио чаги -  удар сбоку- круговой удар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еп чаго твио еп чаги – удары в стороны поочерёдно одной и другой ногой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2. КИБОН ПХАЛЬ ЧАГО КИБОН КВОН ПАБ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пуро мит чаго хокки чируги – обратный прямой удар ногой+»пасть тигра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судо чиги – удар ногой вперёд+рука топор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дан ап чаго пхалькумчи дольо чиги – прямой по нижнему уровню+локем сбоку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тиго чаго гак квон тура чиги – боковой удар+удар тыльной стороной кулака с разворотом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тура пхалькумчи чиги – прямой+локтем наружу с вращением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бекьё чаго чанг квон чиги – хлёст наружу+пятка рук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 КИБОН КВОН ПАБ (КОМБИНАЦИИ УДАРОВ РУКАМИ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ве квон чиго пхалькумчи  тура чиги- крюк- удар локтем  с вращением корпус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пхалькумчи ольо чиго хокки чиги – удар локтем вверх – удар удав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гак квон тура чиго судо чиги – удар локтем с вращением корпуса-удар ребром ладон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пхалькумчи тура чиго хокки чиги – удар локтем с вращением корпуса-удар удав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 НАК ПАБ (ТЕХНИКА  КОМБИНИРОВАННЫХ ПАДЕНИЙ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кувырок вперёд через партнёр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амплитудная самостраховка через партнёр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падение назад через партнёр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СОН СУЛЬ (атакующие техники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4.1. ЧИГИ СУЛЬ (удары руками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онди квон чиги – удар фалангой среднего паль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удо бакуро мок  чиги – удар основанием ладони  в ше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ккуро мок чиги – удар-удав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халькумчи доллиги – боковой удар локт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ак квон чиги – удар тыльной стороной кулака</w:t>
      </w:r>
    </w:p>
    <w:p>
      <w:pPr>
        <w:pStyle w:val="Normal"/>
        <w:rPr/>
      </w:pPr>
      <w:r>
        <w:rPr>
          <w:rFonts w:cs="Verdana" w:ascii="Verdana" w:hAnsi="Verdana"/>
          <w:b/>
        </w:rPr>
        <w:t>4.2. КОККИ СУЛЬ (болевые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ИЛЬ БОН (бакуро сонмок кокки) – рычаг кисти наруж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И БОН (сонмок кокко пхалькумчи нерё кокки) – болевой на запястье и локоть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ККИ САМ БОН (палькумчи нерё кокки) – болевой на локоть сверх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ККИ СА БОН (сонмок эксча кокки) – болевой на запясть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ККИ О БОН (дуругамьёнсо сонмок кокки) – выкручивание кисти внутр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ККИ ЮК БОН (оккэ кокки)– рычаг на плеч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3. ДУН ЧИГИ (ТЕХНИКА БРОСКОВ)</w:t>
      </w:r>
      <w:r>
        <w:rPr>
          <w:rFonts w:cs="Verdana" w:ascii="Verdana" w:hAnsi="Verdana"/>
        </w:rPr>
        <w:t xml:space="preserve"> </w:t>
      </w:r>
    </w:p>
    <w:p>
      <w:pPr>
        <w:pStyle w:val="Heading3"/>
        <w:numPr>
          <w:ilvl w:val="0"/>
          <w:numId w:val="25"/>
        </w:numPr>
        <w:spacing w:before="0" w:after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чанг квон чиго тондиги –бросок с ударом основанием ладони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миро тондиги – бросок с подставкой под локоть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ханбакко чаккво тондиги – бросок через спину захватом за рукав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кумчи кокко тондиги – бросок с обхватом спины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бо тон диги – мельн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ЙОН ХЭН СУЛЬ (техника задержания и конвоирования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халькумчи ольо кокки – болевой обкруткой локтя с подхват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нмок чхеча кокки – болевой на запястье заведением за спин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ккэ чхеча кокки – болевой на плечо с обкручиванием локт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н кыт чхеча кокки – болевой растягиванием пальц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ккэ кокки– рычаг на плеч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ТЕХНИКИ ИЗ ПРОЙДЕННЫХ  ПРОГРАММ НА ВЫБОР КОМИССИИ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ПАРРИНГ: БОРЬБА В ПАРТЕРЕ (1 минута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ПАРРИНГ РУКАМИ (1 МИНУТА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ПАРРИНГ НОГАМИ (1 МИНУТА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ттестации по Хапкидо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1 дан (чёрный пояс)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КИБОН ПХАЛЬ ЧАГИ ПАБ </w:t>
      </w:r>
      <w:r>
        <w:rPr>
          <w:rFonts w:cs="Verdana" w:ascii="Verdana" w:hAnsi="Verdana"/>
        </w:rPr>
        <w:t>*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ту пхаль ап чаги – удар вперёд в прыжке двумя ногами в стороны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ту хпаль сан ап чаги - удар прыжке двумя ногами вперёд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тульге чаги – удар сбоку в прыжке с разворотом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дорога юп чаги- удар в сторону с запрыгиванием и  разворотом  в прыжке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твио дорога твит хурио чаги - круговой удар с запрыгиванием и разворотом  в прыжк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КИБОН ПХАЛЬ ЧАГО КИБОН КВОН ПАБ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ТЕХНИКА УДАРОВ НОГАМИ В СОЧЕТАНИЯМИ С УДАРАМИ РУКАМИ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тиго чаго гак квон тура чиги – боковой удар+удар тыльной стороной кулака с разворотом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ап чаго тура пхалькумчи чиги – прямой+локтем наружу с вращением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бекьё чаго чанг квон чиги – хлёст наружу+пятка рук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 НАК ПАБ (ТЕХНИКА  КОМБИНИРОВАННЫХ ПАДЕНИЙ)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кувырок вперёд через партнёр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амплитудная самостраховка через партнёр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кувырок через катящегося партнёра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самостраховка назад через партнёр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Ап ча оллиги – восходящий удар ногой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ПАНГ ГУМ СУЛЬ (от атаки ножом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дар снизу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Судо чиго пхалькумчи чиги – удар ребром ладони с ударом локтем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Ан макко палькумчи чиго судо чиги – блок с ударом локтем и ребром ладони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нмок кокко олльо ап чаги – болевой на запястье удар ногой вперёд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нмок питульги – рычаг кисти наружу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Оккэ кокки – болевой на плечо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Дуругамьонсо сонмок кокки – болевой на запястье с ударом ножо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дар сверху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Нерио макко юк судо – нисходящий блок с ударом основанием ладони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лькумчи твит чиги – удар локтем назад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лькумчи нерио кокки – болевой на локоть давлением вниз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нмок бакуро кокки – рычаг кисти наружу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дар наружу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Пхалькумчи дольо чиги – удар локтем сбоку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Еп чаго ануро дунчиги – удар ногой под колено со скруткой внутрь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Мок джируги - удуше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дар внутрь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Мурып ча оллиги – восходящий удар коленом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Пхалькумчи баккат кокки - болевой на локоть снаружи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Чан квон оккэ чиго дунчиги – бросок с ударом в плечо и подсечк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 РАЗДЕЛЫ ТЕХНИКИ (по две техники на каждый базовый раздел программы на выбор кандидата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6. СПАРРИНГ: 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РЬБА В ПАРТЕРЕ (1 минута)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АРРИНГ НОГАМИ (1 МИНУТА)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СПАРРИНГ В ЖИЛЕТАХ ПО ПРАВИЛАМ </w:t>
      </w:r>
      <w:r>
        <w:rPr>
          <w:rFonts w:cs="Verdana" w:ascii="Verdana" w:hAnsi="Verdana"/>
          <w:sz w:val="20"/>
          <w:lang w:val="en-US"/>
        </w:rPr>
        <w:t>KHF</w:t>
      </w:r>
      <w:r>
        <w:rPr>
          <w:rFonts w:cs="Verdana" w:ascii="Verdana" w:hAnsi="Verdana"/>
          <w:sz w:val="20"/>
        </w:rPr>
        <w:t xml:space="preserve"> (1 минута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возможно выполнять по «лапам» или доскам, как куёкпа (разбивание предметов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851" w:right="42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upiter-spo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41:00Z</dcterms:created>
  <dc:creator>User</dc:creator>
  <dc:description/>
  <cp:keywords/>
  <dc:language>en-US</dc:language>
  <cp:lastModifiedBy>User</cp:lastModifiedBy>
  <cp:lastPrinted>2010-05-28T16:01:00Z</cp:lastPrinted>
  <dcterms:modified xsi:type="dcterms:W3CDTF">2010-10-20T20:41:00Z</dcterms:modified>
  <cp:revision>2</cp:revision>
  <dc:subject/>
  <dc:title>Аттестации по Хапкидо</dc:title>
</cp:coreProperties>
</file>